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NAMA JANUARY 2010</w:t>
      </w:r>
    </w:p>
    <w:p>
      <w:pPr>
        <w:pStyle w:val="Normal"/>
        <w:jc w:val="center"/>
        <w:rPr/>
      </w:pPr>
      <w:r>
        <w:rPr/>
        <w:t>By Robbie Fischer</w:t>
      </w:r>
    </w:p>
    <w:p>
      <w:pPr>
        <w:pStyle w:val="Normal"/>
        <w:jc w:val="center"/>
        <w:rPr/>
      </w:pPr>
      <w:r>
        <w:rPr/>
      </w:r>
    </w:p>
    <w:p>
      <w:pPr>
        <w:pStyle w:val="Normal"/>
        <w:rPr/>
      </w:pPr>
      <w:r>
        <w:rPr/>
        <w:t xml:space="preserve">Joe Morlan and I visited </w:t>
      </w:r>
      <w:hyperlink r:id="rId2">
        <w:r>
          <w:rPr>
            <w:rStyle w:val="InternetLink"/>
          </w:rPr>
          <w:t>Canopy Tower</w:t>
        </w:r>
      </w:hyperlink>
      <w:r>
        <w:rPr/>
        <w:t xml:space="preserve"> and </w:t>
      </w:r>
      <w:hyperlink r:id="rId3">
        <w:r>
          <w:rPr>
            <w:rStyle w:val="InternetLink"/>
          </w:rPr>
          <w:t>Canopy Lodge</w:t>
        </w:r>
      </w:hyperlink>
      <w:r>
        <w:rPr/>
        <w:t xml:space="preserve"> for eight days in late January. We had decided to choose the regular rate, which included one complimentary tour at each site rather than an all inclusive package. We rented a car from Budget so we could bird at our own pace. We arrived at Tocumen Airport in late afternoon and did not pick up the car until dark. In retrospect, we should have stayed at an airport hotel and set out for Canopy Tower in the morning. </w:t>
      </w:r>
    </w:p>
    <w:p>
      <w:pPr>
        <w:pStyle w:val="Normal"/>
        <w:rPr/>
      </w:pPr>
      <w:r>
        <w:rPr/>
      </w:r>
    </w:p>
    <w:p>
      <w:pPr>
        <w:pStyle w:val="Normal"/>
        <w:rPr/>
      </w:pPr>
      <w:r>
        <w:rPr/>
        <w:t>The rental car agent spoke no English and the maps provided were not detailed enough. We ended up in a maze of streets in Panama City. Luckily, an obliging taxi driver led us to the main road leading to Miraflores locks and the canal. There the map provided by Canopy Tower personnel got us to the Tower. Should you rent a car, do insist on getting detailed directions from the airport from the folks at either the Tower or the Lodge.</w:t>
      </w:r>
    </w:p>
    <w:p>
      <w:pPr>
        <w:pStyle w:val="Normal"/>
        <w:rPr/>
      </w:pPr>
      <w:r>
        <w:rPr/>
      </w:r>
    </w:p>
    <w:p>
      <w:pPr>
        <w:pStyle w:val="Normal"/>
        <w:rPr/>
      </w:pPr>
      <w:r>
        <w:rPr/>
        <w:t>Our first morning, we were awakened by the calls of howler monkeys before dawn. It was quite warm and humid throughout our stay in the Canal Zone. We climbed up to the observation deck. Birds were scarce but included male and female Blue Dacnis and Green Honeycreepers. After breakfast we decided to visit nearby Summit Ponds. We arrived to find the gate locked. An official drove up and told us we were not allowed to even walk on the road to the ponds. Disappointed, we walked in the other direction along Old Gamboa Road. Social Flycatchers, Great Kiskadees and Tropical Kingbirds reminded us we were not in California anymore.</w:t>
      </w:r>
    </w:p>
    <w:p>
      <w:pPr>
        <w:pStyle w:val="Normal"/>
        <w:rPr/>
      </w:pPr>
      <w:r>
        <w:rPr/>
      </w:r>
    </w:p>
    <w:p>
      <w:pPr>
        <w:pStyle w:val="Normal"/>
        <w:rPr/>
      </w:pPr>
      <w:r>
        <w:rPr/>
        <w:t>At a small stream crossing we stopped and admired a Cocoa Woodcreeper and Buff-throated Saltator. A dark seedeater with a large pale bill puzzled us. We had come upon a pair of uncommon Slate-colored Seedeaters. Yellow-bellied and Variable seedeaters were numerous as we approached a grassy clearing. Orange-chinned Parakeets were feeding in a pink flowering tree. A pair of Red-crowned Woodpeckers was vocal and conspicuous.</w:t>
      </w:r>
    </w:p>
    <w:p>
      <w:pPr>
        <w:pStyle w:val="Normal"/>
        <w:rPr/>
      </w:pPr>
      <w:r>
        <w:rPr/>
      </w:r>
    </w:p>
    <w:p>
      <w:pPr>
        <w:pStyle w:val="Normal"/>
        <w:rPr/>
      </w:pPr>
      <w:r>
        <w:rPr/>
        <w:t>Returning to Semaphore Hill Road we stopped at the wooden bridge near the entrance to the Tower. Here we were lucky to encounter an army ant swarm. A pair of Bicolored Antbirds was actively feeding in the open on a log near the stream. We also saw a male Western Slaty-Antshrike in the understory and had good looks at male and female Spotted Antbirds. A large Basilisk Lizard sunned itself above the stream. After lunch we returned to this spot and added a pair of Dot-winged Antwrens, Gray-headed Tanager and Plain Xenops to our bird list.</w:t>
      </w:r>
    </w:p>
    <w:p>
      <w:pPr>
        <w:pStyle w:val="Normal"/>
        <w:rPr/>
      </w:pPr>
      <w:r>
        <w:rPr/>
      </w:r>
    </w:p>
    <w:p>
      <w:pPr>
        <w:pStyle w:val="Normal"/>
        <w:rPr/>
      </w:pPr>
      <w:r>
        <w:rPr/>
        <w:t>That evening we spent time on the observation deck before dinner. In the distance three Keel-billed Toucans were displaying to one another. Paltry Tyrannulet, Lesser Greenlet and a pair of Tropical Gnatcatchers fed in the canopy. A Bat Falcon circled in the skies around the Tower at dusk.</w:t>
      </w:r>
    </w:p>
    <w:p>
      <w:pPr>
        <w:pStyle w:val="Normal"/>
        <w:rPr/>
      </w:pPr>
      <w:r>
        <w:rPr/>
      </w:r>
    </w:p>
    <w:p>
      <w:pPr>
        <w:pStyle w:val="Normal"/>
        <w:rPr/>
      </w:pPr>
      <w:r>
        <w:rPr/>
        <w:t>Monday morning we met with one of the guides, Alexis, on the observation deck before breakfast. Three Geoffroy’s Tamarin Monkeys were in the treetops nearby. We heard multiple Green Shrike-Vireos with their distinctive three note call: “I see you, can’t see me” as one of the guests described it. In fact, we never did see the Shrike-Vireos but heard them every morning. We had scope views of a Crane Hawk and Mealy Parrot and flyovers of Red-lored Parrots. After breakfast we drove ourselves to Pipeline Road, about 20 minutes away. Birds were scarce and quiet but we did see Chesnut-mandibled Toucan.</w:t>
      </w:r>
    </w:p>
    <w:p>
      <w:pPr>
        <w:pStyle w:val="Normal"/>
        <w:rPr/>
      </w:pPr>
      <w:r>
        <w:rPr/>
        <w:t>It is no longer possible to drive the length of Pipeline Road. We came to the locked gate, paid $5 each to the ranger and walked a mile or so into the forest. As we were leaving, six White-nosed Coatimundi were walking on the gravel road.</w:t>
      </w:r>
    </w:p>
    <w:p>
      <w:pPr>
        <w:pStyle w:val="Normal"/>
        <w:rPr/>
      </w:pPr>
      <w:r>
        <w:rPr/>
      </w:r>
    </w:p>
    <w:p>
      <w:pPr>
        <w:pStyle w:val="Normal"/>
        <w:rPr/>
      </w:pPr>
      <w:r>
        <w:rPr/>
        <w:t>Our next stop was Ammo Dump ponds. We saw Wattled Jacanas, a Snail Kite and Common Tody-Flycatcher. Beautiful Crimson-backed Tanagers were actively feeding and a Yellow-bellied Elaenia presented an identification challenge. Magnificent Frigatebirds and Gray-breasted Martins flew over the Panama Canal.</w:t>
      </w:r>
    </w:p>
    <w:p>
      <w:pPr>
        <w:pStyle w:val="Normal"/>
        <w:rPr/>
      </w:pPr>
      <w:r>
        <w:rPr/>
      </w:r>
    </w:p>
    <w:p>
      <w:pPr>
        <w:pStyle w:val="Normal"/>
        <w:rPr/>
      </w:pPr>
      <w:r>
        <w:rPr/>
        <w:t xml:space="preserve">In the afternoon we joined a tour with guide Domi and other guests, to the Chagres River and Gamboa Rainforest Resort. Yellow and Yellow-crowned Tyrannulets were flycatching along with Lesser Kiskadee. Near the marina we saw Rusty-margined, Boat-billed and Panama flycatchers. A Yellow-rumped Cacique perched high above the river. </w:t>
      </w:r>
    </w:p>
    <w:p>
      <w:pPr>
        <w:pStyle w:val="Normal"/>
        <w:rPr/>
      </w:pPr>
      <w:r>
        <w:rPr/>
        <w:t>After dinner we opted to add a night drive to our tour. Spectacled Owls are no longer accessible to Canopy Tower tours, which was disappointing. A permit is now required to enter the area where they nest and the Tower does not have a permit. We heard no owls on our drive on Semaphore Hill Road but we did see a Great Tinamou sleeping in a tree and a mother and baby Brown-throated Three-toed Sloth.</w:t>
      </w:r>
    </w:p>
    <w:p>
      <w:pPr>
        <w:pStyle w:val="Normal"/>
        <w:rPr/>
      </w:pPr>
      <w:r>
        <w:rPr/>
      </w:r>
    </w:p>
    <w:p>
      <w:pPr>
        <w:pStyle w:val="Normal"/>
        <w:rPr/>
      </w:pPr>
      <w:r>
        <w:rPr/>
        <w:t>Tuesday morning we joined the group in the Birdmobile for a tour. Even if you choose the regular rate, you can opt to add additional tours for a fee. Canopy Tower has a key to the locked gate at Pipeline Road so we were able to drive much further along the road. A Crane Hawk was one of the first birds we saw, perched right above our heads. It was being investigated carefully by a small group of Black-chested Jays. Along the road Domi pointed out Checker-throated Antwrens, Ruddy-tailed Flycatcher and Southern Bentbill. We heard, and then saw, Purple-throated Fruitcrows, which have a very melodious call. In a bare tree a female Blue Cotinga was perched. We waited in vain for her mate to join her.</w:t>
      </w:r>
    </w:p>
    <w:p>
      <w:pPr>
        <w:pStyle w:val="Normal"/>
        <w:rPr/>
      </w:pPr>
      <w:r>
        <w:rPr/>
      </w:r>
    </w:p>
    <w:p>
      <w:pPr>
        <w:pStyle w:val="Normal"/>
        <w:rPr/>
      </w:pPr>
      <w:r>
        <w:rPr/>
        <w:t>As we drove a little further, we found a Semiplumbeous Hawk perched low above the road. What a gorgeous raptor! Near an ant swarm, we were treated to good, long views of two Ocellated Antbirds, male and female White-flanked Antwrens, a Rufous Motmot and two Gray-headed Tanagers.  We spent at least thirty minutes with this flock. Later Domi tried to tape in a Spot-crowned Antvireo without success but about half a mile away we had good looks at one. Tuesday afternoon there was a heavy shower so we stayed in the Tower and relaxed in the common area.</w:t>
      </w:r>
    </w:p>
    <w:p>
      <w:pPr>
        <w:pStyle w:val="Normal"/>
        <w:rPr/>
      </w:pPr>
      <w:r>
        <w:rPr/>
      </w:r>
    </w:p>
    <w:p>
      <w:pPr>
        <w:pStyle w:val="Normal"/>
        <w:rPr/>
      </w:pPr>
      <w:r>
        <w:rPr/>
        <w:t>Wednesday Joe and I drove on our own to the area near the entrance to Pipeline Road. Two White-necked Puffbirds were perched in bare branches of a tall tree. They were joined by two Bright-rumped Attilas, an immature male Blue Cotinga and nearby a small group of Chestnut-headed Oropendolas.  A male and female Violet-bellied Hummingbird were flitting around the flowering shrubs. In another group of trees we saw male and female Slaty-tailed Trogons. A Dusky-capped Flycatcher called to get our attention. We then moved on to the Ammo Dump ponds and encountered a small flock of Orchard Orioles along with at least one Baltimore. Overhead a kettle of 15 immature Snail Kites soared. Joe spied a Gray Hawk perched above the marsh.</w:t>
      </w:r>
    </w:p>
    <w:p>
      <w:pPr>
        <w:pStyle w:val="Normal"/>
        <w:rPr/>
      </w:pPr>
      <w:r>
        <w:rPr/>
      </w:r>
    </w:p>
    <w:p>
      <w:pPr>
        <w:pStyle w:val="Normal"/>
        <w:rPr/>
      </w:pPr>
      <w:r>
        <w:rPr/>
        <w:t>After lunch at Canopy Tower (a very weird fish lasagna), Joe and I returned to Summit Ponds. This time the gate was open and we drove the short distance to the ponds. Ringed, Green and Amazon kingfishers all took advantage of the habitat. A Boat-billed Heron was on a nest and a Squirrel Cuckoo obliged with good views. It was a lovely afternoon. Unfortunately, that night I awakened with a serious stomach disorder and spent many hours very ill. It certainly pays to carry remedies with you, no matter how pure you are told the water will be.</w:t>
      </w:r>
    </w:p>
    <w:p>
      <w:pPr>
        <w:pStyle w:val="Normal"/>
        <w:rPr/>
      </w:pPr>
      <w:r>
        <w:rPr/>
      </w:r>
    </w:p>
    <w:p>
      <w:pPr>
        <w:pStyle w:val="Normal"/>
        <w:rPr/>
      </w:pPr>
      <w:r>
        <w:rPr/>
        <w:t>We were somewhat surprised that so few people in this former US territory spoke English. At Canopy Lodge only the bird guides spoke English so if you didn’t speak Spanish and stayed behind at the Lodge it was difficult to converse, even with the office person. Driving directions were incomplete and getting help along the road was a challenge with my very rudimentary Spanish but we managed. I’d advise non-Spanish speakers to take advantage of the transportation provided by the Tower and the Lodge rather than renting a car. We had been told by a Vent tour leader that the food was great at both places. Frankly, that may be true when you are part of a Vent or Field Guides type tour. During the time we visited both birding locations, we found that no great effort was made for the current guests who were traveling on their own. Every breakfast for eight days offered scrambled eggs and bacon, usually accompanied by pancakes. Lunches were more appetizing and dinners were okay, but not great. It’s often better not to have high expectations so you won’t be disappointed.</w:t>
      </w:r>
    </w:p>
    <w:p>
      <w:pPr>
        <w:pStyle w:val="Normal"/>
        <w:rPr/>
      </w:pPr>
      <w:r>
        <w:rPr/>
      </w:r>
    </w:p>
    <w:p>
      <w:pPr>
        <w:pStyle w:val="Normal"/>
        <w:rPr/>
      </w:pPr>
      <w:r>
        <w:rPr/>
        <w:t xml:space="preserve">We left Canopy Tower Thursday morning and encountered the birding tour group at the bottom of Semaphore Hill. They were looking through a scope at a perched Great Potoo and Joe was able to photograph it. We drove 2 ½ hours to Canopy Lodge and finally found the correct driveway. There is no sign on the access road so be sure you have accurate directions if you are driving yourself there. In the late afternoon I was feeling better so we spent time relaxing and watching the banana feeders. Thick-billed Euphonias were probably the most common birds along with Clay-colored Thrushes and Blue-gray Tanagers. Two Rufous Motmots, a Bananaquit, Chestnut-headed Oropendolas and a pair of Social Flycatchers also made appearances. Around dusk I caught a glimpse of a Gray-necked Wood-rail checking below the feeders for morsels. </w:t>
      </w:r>
    </w:p>
    <w:p>
      <w:pPr>
        <w:pStyle w:val="Normal"/>
        <w:rPr/>
      </w:pPr>
      <w:r>
        <w:rPr/>
      </w:r>
    </w:p>
    <w:p>
      <w:pPr>
        <w:pStyle w:val="Normal"/>
        <w:rPr/>
      </w:pPr>
      <w:r>
        <w:rPr/>
        <w:t>Friday morning we joined one of Joe’s former students from Berkeley and her three women friends from Texas for a birding tour of La Mesa, an open area at slightly higher elevation. Our guide, Moyo, was very knowledgeable and recognized all the calls and songs that puzzle us when we bird alone. He taped in a pair of Emerald (Blue-throated) Toucanets and we all had scope views. Tawny-crested and Golden-hooded tanagers were a treat. As we birded a grassy area near a chicken farm, we saw a Southern Lapwing on the lawn and also a male Giant Cowbird displaying although there were no other birds nearby. We had good looks at a Lineated Woodpecker excavating a hole in a snag and nearby a Blue-headed Parrot. Probably the bird that excited Moyo the most was a perched Black-faced Grosbeak.</w:t>
      </w:r>
    </w:p>
    <w:p>
      <w:pPr>
        <w:pStyle w:val="Normal"/>
        <w:rPr/>
      </w:pPr>
      <w:r>
        <w:rPr/>
      </w:r>
    </w:p>
    <w:p>
      <w:pPr>
        <w:pStyle w:val="Normal"/>
        <w:rPr/>
      </w:pPr>
      <w:r>
        <w:rPr/>
        <w:t>We spent the afternoon monitoring the Lodge feeders. Flame-rumped Tanagers were gorgeous, glossy black with lemon yellow rumps. A few Tennessee and Rufous-capped Warblers joined the throng. A Buff-throated Saltator and a couple White-tipped Doves were added to our feeder list. Dinner that night was London broil and I was happy to be over the worst of my stomach problems.</w:t>
      </w:r>
    </w:p>
    <w:p>
      <w:pPr>
        <w:pStyle w:val="Normal"/>
        <w:rPr/>
      </w:pPr>
      <w:r>
        <w:rPr/>
      </w:r>
    </w:p>
    <w:p>
      <w:pPr>
        <w:pStyle w:val="Normal"/>
        <w:rPr/>
      </w:pPr>
      <w:r>
        <w:rPr/>
        <w:t>Saturday morning Joe and I set off to explore the forest along the stream that runs through the Canopy Lodge property. It was sunny and pleasant and our first bird was a singing male Yellow-backed Oriole. Along the trail we came to a sunny clearing with fabulous views of a male Golden-collared Manakin. Two Bay-headed Tanagers came to the light and across the stream we saw Red-crowned Ant-Tanagers and a Squirrel Cuckoo. Then, in the shady vine tangle near the ground, a large Gray-necked Wood-Rail stayed a few yards ahead of us in the leaf litter. Our mystery bird was small with a pale face, very short tail, which it constantly pumped and a black rear end. It turned out to be a Scaly-breasted Wren but it was like no wren I had ever seen before. We had decent views of a White-vented Plumeleteer before we ended the trail and decided to bird the road on the way back. It was a good decision as we saw a White Hawk briefly in flight and then found it again perched on the hillside.</w:t>
      </w:r>
    </w:p>
    <w:p>
      <w:pPr>
        <w:pStyle w:val="Normal"/>
        <w:rPr/>
      </w:pPr>
      <w:r>
        <w:rPr/>
      </w:r>
    </w:p>
    <w:p>
      <w:pPr>
        <w:pStyle w:val="Normal"/>
        <w:rPr/>
      </w:pPr>
      <w:r>
        <w:rPr/>
        <w:t>After lunch we watched the feeders for a bit and saw a Snowy-bellied Hummingbird. It’s very like the Rufous-tailed Hummers that also were in the area but it has, as its name suggests, a white belly. After a siesta, in the late afternoon we had a flurry of activity in the thick brush near the entrance gate. We heard, and then saw, Orange-billed and Black-striped sparrows. Rufous-breasted and Bay wrens were moving through the thicket in pairs. Very close to the road Joe spotted a Great Antshrike and we watched it for about ten minutes. Then I noticed a large, all black bird which, on closer inspection, showed itself to be a Yellow-billed Cacique. It was a fun, mixed flock.</w:t>
      </w:r>
    </w:p>
    <w:p>
      <w:pPr>
        <w:pStyle w:val="Normal"/>
        <w:rPr/>
      </w:pPr>
      <w:r>
        <w:rPr/>
      </w:r>
    </w:p>
    <w:p>
      <w:pPr>
        <w:pStyle w:val="Normal"/>
        <w:rPr/>
      </w:pPr>
      <w:r>
        <w:rPr/>
        <w:t>Sunday was our last full day in Panama. We opted to join the guide, Tino, a couple from the Netherlands and an Italian photographer, on a tour of what is referred to as Millionaire’s Row and the forest above it. Tino could imitate almost all the birds we heard by whistling and he was very successful at getting them to come close. We saw a few raptors including Short-tailed and Broad-winged hawks, two Yellow-headed Caracaras flying over and a Snail Kite perched low near a small pond. Flycatchers included Acadian, Ochre-bellied and Yellow-margined along with a scope view of Yellow-bellied Elaenia showing the white line through its crest. Undoubtedly the bird we worked hardest to see on our entire trip we thought would have to remain “heard only”. We spent about 30 minutes at one site while Tino whistled the call of the Tody Motmot. The bird would come tantalizingly close but never show itself. We moved on about ¼ mile further up the road and this time, after about ten minutes, we all had somewhat satisfying scope views of the diminutive Tody Motmot perched in the forest. Later a Blue-crowned Motmot gave us a three Motmot day. That evening a Tropical Screech-Owl called for hours right outside our room but our flashlight was not powerful enough to pick it out in the dark.</w:t>
      </w:r>
    </w:p>
    <w:p>
      <w:pPr>
        <w:pStyle w:val="Normal"/>
        <w:rPr/>
      </w:pPr>
      <w:r>
        <w:rPr/>
      </w:r>
    </w:p>
    <w:p>
      <w:pPr>
        <w:pStyle w:val="Normal"/>
        <w:rPr>
          <w:ins w:id="0" w:author="Joseph Morlan" w:date="2010-02-21T08:33:00Z"/>
        </w:rPr>
      </w:pPr>
      <w:r>
        <w:rPr/>
        <w:t>We enjoyed our visit to Panama but would have appreciated it more if we had been better prepared for the intricacies of the roadways. In retrospect, the best birds are always the ones you find yourselves but you see so many more species when you go with a guide. We struck a good balance on our trip.</w:t>
      </w:r>
    </w:p>
    <w:p>
      <w:pPr>
        <w:pStyle w:val="Normal"/>
        <w:rPr>
          <w:ins w:id="2" w:author="Joseph Morlan" w:date="2010-02-21T08:33:00Z"/>
        </w:rPr>
      </w:pPr>
      <w:ins w:id="1" w:author="Joseph Morlan" w:date="2010-02-21T08:33:00Z">
        <w:r>
          <w:rPr/>
        </w:r>
      </w:ins>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pytower.com/" TargetMode="External"/><Relationship Id="rId3" Type="http://schemas.openxmlformats.org/officeDocument/2006/relationships/hyperlink" Target="http://www.canopylodg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16:00Z</dcterms:created>
  <dc:creator>robbie22</dc:creator>
  <dc:description/>
  <cp:keywords/>
  <dc:language>en-US</dc:language>
  <cp:lastModifiedBy>Joseph Morlan</cp:lastModifiedBy>
  <dcterms:modified xsi:type="dcterms:W3CDTF">2010-02-21T17:48:00Z</dcterms:modified>
  <cp:revision>3</cp:revision>
  <dc:subject/>
  <dc:title>PANAMA JANUARY 2010</dc:title>
</cp:coreProperties>
</file>