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40"/>
        </w:rPr>
        <w:t>A Simple Circuit Ele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 “thing” with two terminals at which connections to other elements may be m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a mathematical model of a real physical devic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can be completely characterized by its voltage-current relationshi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cannot be subdivided into other two terminal devic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64465</wp:posOffset>
                </wp:positionV>
                <wp:extent cx="1358265" cy="2213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2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3486">
                              <a:moveTo>
                                <a:pt x="459" y="1383"/>
                              </a:moveTo>
                              <a:cubicBezTo>
                                <a:pt x="471" y="1239"/>
                                <a:pt x="348" y="996"/>
                                <a:pt x="297" y="861"/>
                              </a:cubicBezTo>
                              <a:cubicBezTo>
                                <a:pt x="246" y="726"/>
                                <a:pt x="129" y="693"/>
                                <a:pt x="153" y="573"/>
                              </a:cubicBezTo>
                              <a:cubicBezTo>
                                <a:pt x="177" y="453"/>
                                <a:pt x="177" y="213"/>
                                <a:pt x="441" y="141"/>
                              </a:cubicBezTo>
                              <a:cubicBezTo>
                                <a:pt x="705" y="69"/>
                                <a:pt x="1509" y="0"/>
                                <a:pt x="1737" y="141"/>
                              </a:cubicBezTo>
                              <a:cubicBezTo>
                                <a:pt x="1965" y="282"/>
                                <a:pt x="1752" y="642"/>
                                <a:pt x="1809" y="987"/>
                              </a:cubicBezTo>
                              <a:cubicBezTo>
                                <a:pt x="1866" y="1332"/>
                                <a:pt x="2139" y="1824"/>
                                <a:pt x="2079" y="2211"/>
                              </a:cubicBezTo>
                              <a:cubicBezTo>
                                <a:pt x="2019" y="2598"/>
                                <a:pt x="1689" y="3132"/>
                                <a:pt x="1449" y="3309"/>
                              </a:cubicBezTo>
                              <a:cubicBezTo>
                                <a:pt x="1209" y="3486"/>
                                <a:pt x="852" y="3363"/>
                                <a:pt x="639" y="3273"/>
                              </a:cubicBezTo>
                              <a:cubicBezTo>
                                <a:pt x="426" y="3183"/>
                                <a:pt x="276" y="2931"/>
                                <a:pt x="171" y="2769"/>
                              </a:cubicBezTo>
                              <a:cubicBezTo>
                                <a:pt x="66" y="2607"/>
                                <a:pt x="0" y="2475"/>
                                <a:pt x="9" y="2301"/>
                              </a:cubicBezTo>
                              <a:cubicBezTo>
                                <a:pt x="18" y="2127"/>
                                <a:pt x="150" y="1878"/>
                                <a:pt x="225" y="1725"/>
                              </a:cubicBezTo>
                              <a:cubicBezTo>
                                <a:pt x="300" y="1572"/>
                                <a:pt x="447" y="1527"/>
                                <a:pt x="459" y="13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3486" path="m459,1383c471,1239,348,996,297,861c246,726,129,693,153,573c177,453,177,213,441,141c705,69,1509,0,1737,141c1965,282,1752,642,1809,987c1866,1332,2139,1824,2079,2211c2019,2598,1689,3132,1449,3309c1209,3486,852,3363,639,3273c426,3183,276,2931,171,2769c66,2607,0,2475,9,2301c18,2127,150,1878,225,1725c300,1572,447,1527,459,1383xe" fillcolor="white" stroked="t" o:allowincell="f" style="position:absolute;margin-left:179.55pt;margin-top:12.95pt;width:106.9pt;height:17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9398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4pt" to="194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8pt" to="194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passing a charge from one terminal, through the element and out the other terminal requires an expenditure of energy, then we say that an “</w:t>
      </w:r>
      <w:r>
        <w:rPr>
          <w:rFonts w:cs="Arial" w:ascii="Arial" w:hAnsi="Arial"/>
          <w:i/>
          <w:sz w:val="24"/>
        </w:rPr>
        <w:t>electric voltage</w:t>
      </w:r>
      <w:r>
        <w:rPr>
          <w:rFonts w:cs="Arial" w:ascii="Arial" w:hAnsi="Arial"/>
          <w:sz w:val="24"/>
        </w:rPr>
        <w:t>” or a “</w:t>
      </w:r>
      <w:r>
        <w:rPr>
          <w:rFonts w:cs="Arial" w:ascii="Arial" w:hAnsi="Arial"/>
          <w:i/>
          <w:sz w:val="24"/>
        </w:rPr>
        <w:t>potential difference</w:t>
      </w:r>
      <w:r>
        <w:rPr>
          <w:rFonts w:cs="Arial" w:ascii="Arial" w:hAnsi="Arial"/>
          <w:sz w:val="24"/>
        </w:rPr>
        <w:t>” exists between the two terminals, or we say that there is a “</w:t>
      </w:r>
      <w:r>
        <w:rPr>
          <w:rFonts w:cs="Arial" w:ascii="Arial" w:hAnsi="Arial"/>
          <w:i/>
          <w:sz w:val="24"/>
        </w:rPr>
        <w:t>voltage</w:t>
      </w:r>
      <w:r>
        <w:rPr>
          <w:rFonts w:cs="Arial" w:ascii="Arial" w:hAnsi="Arial"/>
          <w:sz w:val="24"/>
        </w:rPr>
        <w:t>” or “</w:t>
      </w:r>
      <w:r>
        <w:rPr>
          <w:rFonts w:cs="Arial" w:ascii="Arial" w:hAnsi="Arial"/>
          <w:i/>
          <w:sz w:val="24"/>
        </w:rPr>
        <w:t>potential difference</w:t>
      </w:r>
      <w:r>
        <w:rPr>
          <w:rFonts w:cs="Arial" w:ascii="Arial" w:hAnsi="Arial"/>
          <w:sz w:val="24"/>
        </w:rPr>
        <w:t>” across the el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s, voltage across a terminal pair is a measure of the work required to move a charge through the el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(positive) charge enters at terminal A and exits at terminal B and energy is required to move it through the element, then we say that A is positive with respect to 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unit of </w:t>
      </w:r>
      <w:r>
        <w:rPr>
          <w:rFonts w:cs="Arial" w:ascii="Arial" w:hAnsi="Arial"/>
          <w:i/>
          <w:sz w:val="24"/>
        </w:rPr>
        <w:t>Volt</w:t>
      </w:r>
      <w:r>
        <w:rPr>
          <w:rFonts w:cs="Arial" w:ascii="Arial" w:hAnsi="Arial"/>
          <w:sz w:val="24"/>
        </w:rPr>
        <w:t xml:space="preserve"> is the amount of work done by 1 Joule of energy to move one Coulomb of (positive) charge from the positive terminal of the circuit element to the negative terminal of the element.  This work (or energy) is </w:t>
      </w:r>
      <w:r>
        <w:rPr>
          <w:rFonts w:cs="Arial" w:ascii="Arial" w:hAnsi="Arial"/>
          <w:i/>
          <w:sz w:val="24"/>
        </w:rPr>
        <w:t>“delivered to”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i/>
          <w:sz w:val="24"/>
        </w:rPr>
        <w:t>“supplied to”</w:t>
      </w:r>
      <w:r>
        <w:rPr>
          <w:rFonts w:cs="Arial" w:ascii="Arial" w:hAnsi="Arial"/>
          <w:sz w:val="24"/>
        </w:rPr>
        <w:t xml:space="preserve"> the element.  Or you can say that this work (or energy) is </w:t>
      </w:r>
      <w:r>
        <w:rPr>
          <w:rFonts w:cs="Arial" w:ascii="Arial" w:hAnsi="Arial"/>
          <w:i/>
          <w:sz w:val="24"/>
        </w:rPr>
        <w:t>“absorbed by”</w:t>
      </w:r>
      <w:r>
        <w:rPr>
          <w:rFonts w:cs="Arial" w:ascii="Arial" w:hAnsi="Arial"/>
          <w:sz w:val="24"/>
        </w:rPr>
        <w:t xml:space="preserve"> the el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V = </w:t>
      </w:r>
      <w:r>
        <w:rPr>
          <w:rFonts w:cs="Arial" w:ascii="Arial" w:hAnsi="Arial"/>
          <w:sz w:val="24"/>
          <w:u w:val="single"/>
        </w:rPr>
        <w:t>1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C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how we show that </w:t>
        <w:tab/>
        <w:tab/>
        <w:tab/>
        <w:tab/>
        <w:t xml:space="preserve">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-8382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6.6pt" to="388.75pt,-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752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1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0477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-266700</wp:posOffset>
                </wp:positionV>
                <wp:extent cx="949325" cy="1252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972">
                              <a:moveTo>
                                <a:pt x="542" y="8"/>
                              </a:moveTo>
                              <a:cubicBezTo>
                                <a:pt x="470" y="32"/>
                                <a:pt x="366" y="43"/>
                                <a:pt x="302" y="136"/>
                              </a:cubicBezTo>
                              <a:cubicBezTo>
                                <a:pt x="238" y="229"/>
                                <a:pt x="206" y="352"/>
                                <a:pt x="158" y="568"/>
                              </a:cubicBezTo>
                              <a:cubicBezTo>
                                <a:pt x="110" y="784"/>
                                <a:pt x="0" y="1209"/>
                                <a:pt x="14" y="1432"/>
                              </a:cubicBezTo>
                              <a:cubicBezTo>
                                <a:pt x="28" y="1655"/>
                                <a:pt x="87" y="1844"/>
                                <a:pt x="242" y="1908"/>
                              </a:cubicBezTo>
                              <a:cubicBezTo>
                                <a:pt x="397" y="1972"/>
                                <a:pt x="812" y="1896"/>
                                <a:pt x="944" y="1818"/>
                              </a:cubicBezTo>
                              <a:cubicBezTo>
                                <a:pt x="1076" y="1740"/>
                                <a:pt x="946" y="1576"/>
                                <a:pt x="1034" y="1440"/>
                              </a:cubicBezTo>
                              <a:cubicBezTo>
                                <a:pt x="1122" y="1304"/>
                                <a:pt x="1445" y="1151"/>
                                <a:pt x="1470" y="1000"/>
                              </a:cubicBezTo>
                              <a:cubicBezTo>
                                <a:pt x="1495" y="849"/>
                                <a:pt x="1259" y="688"/>
                                <a:pt x="1182" y="536"/>
                              </a:cubicBezTo>
                              <a:cubicBezTo>
                                <a:pt x="1105" y="384"/>
                                <a:pt x="1113" y="176"/>
                                <a:pt x="1006" y="88"/>
                              </a:cubicBezTo>
                              <a:cubicBezTo>
                                <a:pt x="899" y="0"/>
                                <a:pt x="639" y="25"/>
                                <a:pt x="54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1972" path="m542,8c470,32,366,43,302,136c238,229,206,352,158,568c110,784,0,1209,14,1432c28,1655,87,1844,242,1908c397,1972,812,1896,944,1818c1076,1740,946,1576,1034,1440c1122,1304,1445,1151,1470,1000c1495,849,1259,688,1182,536c1105,384,1113,176,1006,88c899,0,639,25,542,8xe" fillcolor="white" stroked="t" o:allowincell="f" style="position:absolute;margin-left:367.7pt;margin-top:-21pt;width:74.7pt;height:9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A is v Volts positive with respect to B:</w:t>
        <w:tab/>
        <w:tab/>
        <w:tab/>
        <w:tab/>
      </w:r>
      <w:r>
        <w:rPr>
          <w:rFonts w:cs="Arial" w:ascii="Arial" w:hAnsi="Arial"/>
          <w:b/>
          <w:sz w:val="24"/>
        </w:rPr>
        <w:t>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v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_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810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pt" to="38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v is 5 Volts, then we say that A is 5 Volts positive with respect to B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v is – 5 Volts, then we say that A is – 5 Volts positive with respect to 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ower</w:t>
      </w:r>
      <w:r>
        <w:rPr>
          <w:rFonts w:cs="Arial" w:ascii="Arial" w:hAnsi="Arial"/>
          <w:sz w:val="24"/>
        </w:rPr>
        <w:t xml:space="preserve"> is the rate of energy expenditure.  Or the rate at which work is d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it requires v Joules to move a Coulomb of charge through the element from A to B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 Coulombs move through the element every second, then every second we need v x i Joules of energ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gives us the power that is delivered to the circuit element:</w:t>
        <w:tab/>
        <w:t xml:space="preserve">p = v x 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40"/>
          <w:u w:val="single"/>
        </w:rPr>
        <w:t>Passive Sign Convention for Circuit Ele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685800" cy="117348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48">
                              <a:moveTo>
                                <a:pt x="0" y="1536"/>
                              </a:moveTo>
                              <a:cubicBezTo>
                                <a:pt x="24" y="1392"/>
                                <a:pt x="144" y="1272"/>
                                <a:pt x="144" y="1104"/>
                              </a:cubicBezTo>
                              <a:cubicBezTo>
                                <a:pt x="144" y="936"/>
                                <a:pt x="0" y="696"/>
                                <a:pt x="0" y="528"/>
                              </a:cubicBezTo>
                              <a:cubicBezTo>
                                <a:pt x="0" y="360"/>
                                <a:pt x="24" y="168"/>
                                <a:pt x="144" y="96"/>
                              </a:cubicBezTo>
                              <a:cubicBezTo>
                                <a:pt x="264" y="24"/>
                                <a:pt x="576" y="0"/>
                                <a:pt x="720" y="96"/>
                              </a:cubicBezTo>
                              <a:cubicBezTo>
                                <a:pt x="864" y="192"/>
                                <a:pt x="960" y="408"/>
                                <a:pt x="1008" y="672"/>
                              </a:cubicBezTo>
                              <a:cubicBezTo>
                                <a:pt x="1056" y="936"/>
                                <a:pt x="1080" y="1512"/>
                                <a:pt x="1008" y="1680"/>
                              </a:cubicBezTo>
                              <a:cubicBezTo>
                                <a:pt x="936" y="1848"/>
                                <a:pt x="712" y="1659"/>
                                <a:pt x="576" y="1680"/>
                              </a:cubicBezTo>
                              <a:cubicBezTo>
                                <a:pt x="440" y="1701"/>
                                <a:pt x="288" y="1832"/>
                                <a:pt x="192" y="1808"/>
                              </a:cubicBezTo>
                              <a:cubicBezTo>
                                <a:pt x="96" y="1784"/>
                                <a:pt x="40" y="1593"/>
                                <a:pt x="0" y="15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48" path="m0,1536c24,1392,144,1272,144,1104c144,936,0,696,0,528c0,360,24,168,144,96c264,24,576,0,720,96c864,192,960,408,1008,672c1056,936,1080,1512,1008,1680c936,1848,712,1659,576,1680c440,1701,288,1832,192,1808c96,1784,40,1593,0,1536xe" fillcolor="white" stroked="t" o:allowincell="f" style="position:absolute;margin-left:86.4pt;margin-top:3.65pt;width:53.9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107315</wp:posOffset>
                </wp:positionV>
                <wp:extent cx="685800" cy="117348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48">
                              <a:moveTo>
                                <a:pt x="0" y="1536"/>
                              </a:moveTo>
                              <a:cubicBezTo>
                                <a:pt x="24" y="1392"/>
                                <a:pt x="144" y="1272"/>
                                <a:pt x="144" y="1104"/>
                              </a:cubicBezTo>
                              <a:cubicBezTo>
                                <a:pt x="144" y="936"/>
                                <a:pt x="0" y="696"/>
                                <a:pt x="0" y="528"/>
                              </a:cubicBezTo>
                              <a:cubicBezTo>
                                <a:pt x="0" y="360"/>
                                <a:pt x="24" y="168"/>
                                <a:pt x="144" y="96"/>
                              </a:cubicBezTo>
                              <a:cubicBezTo>
                                <a:pt x="264" y="24"/>
                                <a:pt x="576" y="0"/>
                                <a:pt x="720" y="96"/>
                              </a:cubicBezTo>
                              <a:cubicBezTo>
                                <a:pt x="864" y="192"/>
                                <a:pt x="960" y="408"/>
                                <a:pt x="1008" y="672"/>
                              </a:cubicBezTo>
                              <a:cubicBezTo>
                                <a:pt x="1056" y="936"/>
                                <a:pt x="1080" y="1512"/>
                                <a:pt x="1008" y="1680"/>
                              </a:cubicBezTo>
                              <a:cubicBezTo>
                                <a:pt x="936" y="1848"/>
                                <a:pt x="712" y="1659"/>
                                <a:pt x="576" y="1680"/>
                              </a:cubicBezTo>
                              <a:cubicBezTo>
                                <a:pt x="440" y="1701"/>
                                <a:pt x="288" y="1832"/>
                                <a:pt x="192" y="1808"/>
                              </a:cubicBezTo>
                              <a:cubicBezTo>
                                <a:pt x="96" y="1784"/>
                                <a:pt x="40" y="1593"/>
                                <a:pt x="0" y="15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48" path="m0,1536c24,1392,144,1272,144,1104c144,936,0,696,0,528c0,360,24,168,144,96c264,24,576,0,720,96c864,192,960,408,1008,672c1056,936,1080,1512,1008,1680c936,1848,712,1659,576,1680c440,1701,288,1832,192,1808c96,1784,40,1593,0,1536xe" fillcolor="white" stroked="t" o:allowincell="f" style="position:absolute;margin-left:374.4pt;margin-top:8.45pt;width:53.9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05pt" to="79.1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05pt" to="367.1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>2A</w:t>
        <w:tab/>
        <w:tab/>
        <w:tab/>
        <w:tab/>
        <w:tab/>
        <w:tab/>
        <w:tab/>
        <w:tab/>
        <w:t>2A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23495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85pt" to="9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5pt" to="38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</w:t>
        <w:tab/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A</w:t>
        <w:tab/>
      </w:r>
      <w:r>
        <w:rPr>
          <w:rFonts w:cs="Arial" w:ascii="Arial" w:hAnsi="Arial"/>
          <w:b/>
          <w:sz w:val="24"/>
        </w:rPr>
        <w:t>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v = 5V</w:t>
        <w:tab/>
        <w:tab/>
        <w:tab/>
        <w:tab/>
        <w:tab/>
        <w:tab/>
        <w:tab/>
        <w:tab/>
        <w:t xml:space="preserve">v =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5V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37795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5pt" to="9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-</w:t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5pt" to="38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B</w:t>
        <w:tab/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s 5 Volts positive with respect to B</w:t>
        <w:tab/>
        <w:tab/>
        <w:t>A is – 5 Volts negative with respect to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two cases are the sam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y is being supplied to (or delivered to) the eleme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is being absorbed by the eleme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46355</wp:posOffset>
                </wp:positionV>
                <wp:extent cx="685800" cy="117348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48">
                              <a:moveTo>
                                <a:pt x="0" y="1536"/>
                              </a:moveTo>
                              <a:cubicBezTo>
                                <a:pt x="24" y="1392"/>
                                <a:pt x="144" y="1272"/>
                                <a:pt x="144" y="1104"/>
                              </a:cubicBezTo>
                              <a:cubicBezTo>
                                <a:pt x="144" y="936"/>
                                <a:pt x="0" y="696"/>
                                <a:pt x="0" y="528"/>
                              </a:cubicBezTo>
                              <a:cubicBezTo>
                                <a:pt x="0" y="360"/>
                                <a:pt x="24" y="168"/>
                                <a:pt x="144" y="96"/>
                              </a:cubicBezTo>
                              <a:cubicBezTo>
                                <a:pt x="264" y="24"/>
                                <a:pt x="576" y="0"/>
                                <a:pt x="720" y="96"/>
                              </a:cubicBezTo>
                              <a:cubicBezTo>
                                <a:pt x="864" y="192"/>
                                <a:pt x="960" y="408"/>
                                <a:pt x="1008" y="672"/>
                              </a:cubicBezTo>
                              <a:cubicBezTo>
                                <a:pt x="1056" y="936"/>
                                <a:pt x="1080" y="1512"/>
                                <a:pt x="1008" y="1680"/>
                              </a:cubicBezTo>
                              <a:cubicBezTo>
                                <a:pt x="936" y="1848"/>
                                <a:pt x="712" y="1659"/>
                                <a:pt x="576" y="1680"/>
                              </a:cubicBezTo>
                              <a:cubicBezTo>
                                <a:pt x="440" y="1701"/>
                                <a:pt x="288" y="1832"/>
                                <a:pt x="192" y="1808"/>
                              </a:cubicBezTo>
                              <a:cubicBezTo>
                                <a:pt x="96" y="1784"/>
                                <a:pt x="40" y="1593"/>
                                <a:pt x="0" y="15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48" path="m0,1536c24,1392,144,1272,144,1104c144,936,0,696,0,528c0,360,24,168,144,96c264,24,576,0,720,96c864,192,960,408,1008,672c1056,936,1080,1512,1008,1680c936,1848,712,1659,576,1680c440,1701,288,1832,192,1808c96,1784,40,1593,0,1536xe" fillcolor="white" stroked="t" o:allowincell="f" style="position:absolute;margin-left:93.6pt;margin-top:3.65pt;width:53.9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46355</wp:posOffset>
                </wp:positionV>
                <wp:extent cx="685800" cy="117348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48">
                              <a:moveTo>
                                <a:pt x="0" y="1536"/>
                              </a:moveTo>
                              <a:cubicBezTo>
                                <a:pt x="24" y="1392"/>
                                <a:pt x="144" y="1272"/>
                                <a:pt x="144" y="1104"/>
                              </a:cubicBezTo>
                              <a:cubicBezTo>
                                <a:pt x="144" y="936"/>
                                <a:pt x="0" y="696"/>
                                <a:pt x="0" y="528"/>
                              </a:cubicBezTo>
                              <a:cubicBezTo>
                                <a:pt x="0" y="360"/>
                                <a:pt x="24" y="168"/>
                                <a:pt x="144" y="96"/>
                              </a:cubicBezTo>
                              <a:cubicBezTo>
                                <a:pt x="264" y="24"/>
                                <a:pt x="576" y="0"/>
                                <a:pt x="720" y="96"/>
                              </a:cubicBezTo>
                              <a:cubicBezTo>
                                <a:pt x="864" y="192"/>
                                <a:pt x="960" y="408"/>
                                <a:pt x="1008" y="672"/>
                              </a:cubicBezTo>
                              <a:cubicBezTo>
                                <a:pt x="1056" y="936"/>
                                <a:pt x="1080" y="1512"/>
                                <a:pt x="1008" y="1680"/>
                              </a:cubicBezTo>
                              <a:cubicBezTo>
                                <a:pt x="936" y="1848"/>
                                <a:pt x="712" y="1659"/>
                                <a:pt x="576" y="1680"/>
                              </a:cubicBezTo>
                              <a:cubicBezTo>
                                <a:pt x="440" y="1701"/>
                                <a:pt x="288" y="1832"/>
                                <a:pt x="192" y="1808"/>
                              </a:cubicBezTo>
                              <a:cubicBezTo>
                                <a:pt x="96" y="1784"/>
                                <a:pt x="40" y="1593"/>
                                <a:pt x="0" y="15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48" path="m0,1536c24,1392,144,1272,144,1104c144,936,0,696,0,528c0,360,24,168,144,96c264,24,576,0,720,96c864,192,960,408,1008,672c1056,936,1080,1512,1008,1680c936,1848,712,1659,576,1680c440,1701,288,1832,192,1808c96,1784,40,1593,0,1536xe" fillcolor="white" stroked="t" o:allowincell="f" style="position:absolute;margin-left:374.4pt;margin-top:3.65pt;width:53.9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</wp:posOffset>
                </wp:positionH>
                <wp:positionV relativeFrom="paragraph">
                  <wp:posOffset>53975</wp:posOffset>
                </wp:positionV>
                <wp:extent cx="2743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25pt" to="71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680</wp:posOffset>
                </wp:positionH>
                <wp:positionV relativeFrom="paragraph">
                  <wp:posOffset>5397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.25pt" to="35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A</w:t>
        <w:tab/>
        <w:tab/>
        <w:tab/>
        <w:tab/>
        <w:tab/>
        <w:tab/>
        <w:tab/>
        <w:tab/>
        <w:t>2A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23495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85pt" to="9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5pt" to="38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</w:t>
        <w:tab/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A</w:t>
        <w:tab/>
      </w:r>
      <w:r>
        <w:rPr>
          <w:rFonts w:cs="Arial" w:ascii="Arial" w:hAnsi="Arial"/>
          <w:b/>
          <w:sz w:val="24"/>
        </w:rPr>
        <w:t>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v =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5V</w:t>
        <w:tab/>
        <w:tab/>
        <w:tab/>
        <w:tab/>
        <w:tab/>
        <w:tab/>
        <w:tab/>
        <w:t>v = 5V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13779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5pt" to="9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-</w:t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5pt" to="38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B</w:t>
        <w:tab/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s – 5 Volts positive with respect to B</w:t>
        <w:tab/>
        <w:tab/>
        <w:t>A is 5 Volts negative with respect to 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two cases are the sam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y is being supplied by (or delivered by) the eleme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is being generated by the element.</w:t>
      </w:r>
    </w:p>
    <w:sectPr>
      <w:type w:val="nextPage"/>
      <w:pgSz w:w="12240" w:h="15840"/>
      <w:pgMar w:left="1152" w:right="9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9:22:00Z</dcterms:created>
  <dc:creator>THOMAS ANGELOFF</dc:creator>
  <dc:description/>
  <dc:language>en-US</dc:language>
  <cp:lastModifiedBy>THOMAS ANGELOFF</cp:lastModifiedBy>
  <cp:lastPrinted>1999-08-26T19:18:00Z</cp:lastPrinted>
  <dcterms:modified xsi:type="dcterms:W3CDTF">1999-08-30T19:22:00Z</dcterms:modified>
  <cp:revision>2</cp:revision>
  <dc:subject/>
  <dc:title>A General Circuit Element is a “thing” with two terminals at which connections to other elements may be made</dc:title>
</cp:coreProperties>
</file>