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pter 1 (Dorf &amp; Svoboda)</w:t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VOCABULARY AND CONCEPTS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cs="Arial" w:ascii="Arial" w:hAnsi="Arial"/>
          <w:b/>
          <w:sz w:val="24"/>
        </w:rPr>
        <w:t>SI base units</w:t>
        <w:br/>
      </w:r>
      <w:r>
        <w:rPr>
          <w:rFonts w:cs="Arial" w:ascii="Arial" w:hAnsi="Arial"/>
          <w:sz w:val="24"/>
        </w:rPr>
        <w:t xml:space="preserve">The fundamental units that measure seven different physical quantities. </w:t>
        <w:br/>
        <w:t>These units are meter, kilogram, second, ampere, kelvin, mole, and candela.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They measure length, mass, time, current, temperature, amount of a substance &amp; luminous intensity.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derived units</w:t>
        <w:br/>
      </w:r>
      <w:r>
        <w:rPr>
          <w:rFonts w:cs="Arial" w:ascii="Arial" w:hAnsi="Arial"/>
          <w:sz w:val="24"/>
        </w:rPr>
        <w:t>All other physical quantities are obtained by combining the fundamental units and the result is called a derived unit.</w:t>
        <w:br/>
        <w:t xml:space="preserve">An example is force:  </w:t>
      </w: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sz w:val="24"/>
        </w:rPr>
        <w:t xml:space="preserve"> = m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 </w:t>
        <w:tab/>
        <w:t>So the units of force is the Newton:  N = kg m/sec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prefixes</w:t>
        <w:br/>
      </w:r>
      <w:r>
        <w:rPr>
          <w:rFonts w:cs="Arial" w:ascii="Arial" w:hAnsi="Arial"/>
          <w:sz w:val="24"/>
        </w:rPr>
        <w:t>Prefixes that represent powers of 10.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ricity</w:t>
        <w:br/>
      </w:r>
      <w:r>
        <w:rPr>
          <w:rFonts w:cs="Arial" w:ascii="Arial" w:hAnsi="Arial"/>
          <w:sz w:val="24"/>
        </w:rPr>
        <w:t>The physical phenomenon arising from the existence and interaction of electric charge.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Electrical energy can be moved to any point along a couple of wires and converted to light, heat or motion.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rge</w:t>
        <w:br/>
      </w:r>
      <w:r>
        <w:rPr>
          <w:rFonts w:cs="Arial" w:ascii="Arial" w:hAnsi="Arial"/>
          <w:sz w:val="24"/>
        </w:rPr>
        <w:t>The intrinsic property of matter responsible for electrical phenomena.</w:t>
        <w:br/>
        <w:t xml:space="preserve">The cause of electrical forces.  </w:t>
        <w:br/>
        <w:t>There are two types:  Positive and Negative.  Opposites attract.  Likes repel.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Represented by q(t) if the value changes with time or Q if it does not.  (i.e. it is constant.)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lomb</w:t>
        <w:br/>
      </w:r>
      <w:r>
        <w:rPr>
          <w:rFonts w:cs="Arial" w:ascii="Arial" w:hAnsi="Arial"/>
          <w:sz w:val="24"/>
        </w:rPr>
        <w:t xml:space="preserve">The unit of electrical charge.   (Note that it is </w:t>
      </w:r>
      <w:r>
        <w:rPr>
          <w:rFonts w:cs="Arial" w:ascii="Arial" w:hAnsi="Arial"/>
          <w:i/>
          <w:sz w:val="24"/>
        </w:rPr>
        <w:t>not</w:t>
      </w:r>
      <w:r>
        <w:rPr>
          <w:rFonts w:cs="Arial" w:ascii="Arial" w:hAnsi="Arial"/>
          <w:sz w:val="24"/>
        </w:rPr>
        <w:t xml:space="preserve"> a base unit in the SI system.)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579120</wp:posOffset>
                </wp:positionV>
                <wp:extent cx="1188720" cy="301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475">
                              <a:moveTo>
                                <a:pt x="0" y="170"/>
                              </a:moveTo>
                              <a:lnTo>
                                <a:pt x="432" y="26"/>
                              </a:lnTo>
                              <a:lnTo>
                                <a:pt x="1285" y="0"/>
                              </a:lnTo>
                              <a:lnTo>
                                <a:pt x="1872" y="170"/>
                              </a:lnTo>
                              <a:lnTo>
                                <a:pt x="1728" y="458"/>
                              </a:lnTo>
                              <a:lnTo>
                                <a:pt x="1299" y="422"/>
                              </a:lnTo>
                              <a:lnTo>
                                <a:pt x="480" y="475"/>
                              </a:lnTo>
                              <a:lnTo>
                                <a:pt x="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475" path="m0,170l432,26l1285,0l1872,170l1728,458l1299,422l480,475l0,170xe" fillcolor="white" stroked="t" o:allowincell="f" style="position:absolute;margin-left:345.6pt;margin-top:45.6pt;width:93.55pt;height:2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1727200</wp:posOffset>
                </wp:positionV>
                <wp:extent cx="0" cy="9144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36pt" to="302.4pt,20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993140</wp:posOffset>
                </wp:positionV>
                <wp:extent cx="7010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78.2pt" to="429.55pt,7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8707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.1pt" to="345.5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7840</wp:posOffset>
                </wp:positionH>
                <wp:positionV relativeFrom="paragraph">
                  <wp:posOffset>687070</wp:posOffset>
                </wp:positionV>
                <wp:extent cx="822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54.1pt" to="503.95pt,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1221740</wp:posOffset>
                </wp:positionV>
                <wp:extent cx="7010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96.2pt" to="426.4pt,9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current </w:t>
        <w:br/>
      </w:r>
      <w:r>
        <w:rPr>
          <w:rFonts w:cs="Arial" w:ascii="Arial" w:hAnsi="Arial"/>
          <w:sz w:val="24"/>
        </w:rPr>
        <w:t>Time rate of change of charge past a given point or through a given area.</w:t>
        <w:br/>
        <w:t>i = dq/dt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circuit element</w:t>
      </w:r>
      <w:r>
        <w:rPr>
          <w:rFonts w:cs="Arial" w:ascii="Arial" w:hAnsi="Arial"/>
          <w:sz w:val="24"/>
        </w:rPr>
        <w:tab/>
        <w:tab/>
        <w:br/>
        <w:t>It is represented by i(t) when it varies with time.  I when constant.</w:t>
        <w:tab/>
        <w:tab/>
        <w:t>i</w:t>
        <w:br/>
        <w:t xml:space="preserve">The unit is Ampere which </w:t>
      </w:r>
      <w:r>
        <w:rPr>
          <w:rFonts w:cs="Arial" w:ascii="Arial" w:hAnsi="Arial"/>
          <w:i/>
          <w:sz w:val="24"/>
        </w:rPr>
        <w:t>is</w:t>
      </w:r>
      <w:r>
        <w:rPr>
          <w:rFonts w:cs="Arial" w:ascii="Arial" w:hAnsi="Arial"/>
          <w:sz w:val="24"/>
        </w:rPr>
        <w:t xml:space="preserve"> a base unit in the SI system.</w:t>
        <w:tab/>
        <w:tab/>
        <w:t xml:space="preserve">           -i</w:t>
        <w:tab/>
        <w:tab/>
        <w:tab/>
        <w:br/>
        <w:t>We talk about the “current through an element” or “current in an element”.</w:t>
        <w:tab/>
        <w:br/>
        <w:t xml:space="preserve">You must show the value </w:t>
      </w:r>
      <w:r>
        <w:rPr>
          <w:rFonts w:cs="Arial" w:ascii="Arial" w:hAnsi="Arial"/>
          <w:i/>
          <w:sz w:val="24"/>
        </w:rPr>
        <w:t>and</w:t>
      </w:r>
      <w:r>
        <w:rPr>
          <w:rFonts w:cs="Arial" w:ascii="Arial" w:hAnsi="Arial"/>
          <w:sz w:val="24"/>
        </w:rPr>
        <w:t xml:space="preserve"> the direction.</w:t>
        <w:tab/>
        <w:tab/>
        <w:t>i(t)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spacing w:lineRule="atLeast" w:line="40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497840</wp:posOffset>
                </wp:positionV>
                <wp:extent cx="23774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9.2pt" to="482.35pt,3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314960</wp:posOffset>
                </wp:positionV>
                <wp:extent cx="365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24.8pt" to="331.1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240</wp:posOffset>
                </wp:positionH>
                <wp:positionV relativeFrom="paragraph">
                  <wp:posOffset>219075</wp:posOffset>
                </wp:positionV>
                <wp:extent cx="609600" cy="540385"/>
                <wp:effectExtent l="5080" t="190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851">
                              <a:moveTo>
                                <a:pt x="0" y="439"/>
                              </a:moveTo>
                              <a:cubicBezTo>
                                <a:pt x="23" y="388"/>
                                <a:pt x="92" y="203"/>
                                <a:pt x="140" y="131"/>
                              </a:cubicBezTo>
                              <a:cubicBezTo>
                                <a:pt x="188" y="59"/>
                                <a:pt x="241" y="0"/>
                                <a:pt x="288" y="7"/>
                              </a:cubicBezTo>
                              <a:cubicBezTo>
                                <a:pt x="335" y="14"/>
                                <a:pt x="375" y="70"/>
                                <a:pt x="420" y="171"/>
                              </a:cubicBezTo>
                              <a:cubicBezTo>
                                <a:pt x="465" y="272"/>
                                <a:pt x="507" y="498"/>
                                <a:pt x="560" y="611"/>
                              </a:cubicBezTo>
                              <a:cubicBezTo>
                                <a:pt x="613" y="724"/>
                                <a:pt x="680" y="851"/>
                                <a:pt x="740" y="851"/>
                              </a:cubicBezTo>
                              <a:cubicBezTo>
                                <a:pt x="800" y="851"/>
                                <a:pt x="883" y="688"/>
                                <a:pt x="920" y="611"/>
                              </a:cubicBezTo>
                              <a:cubicBezTo>
                                <a:pt x="957" y="534"/>
                                <a:pt x="952" y="437"/>
                                <a:pt x="960" y="3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851" path="m0,439c23,388,92,203,140,131c188,59,241,0,288,7c335,14,375,70,420,171c465,272,507,498,560,611c613,724,680,851,740,851c800,851,883,688,920,611c957,534,952,437,960,391e" stroked="t" o:allowincell="f" style="position:absolute;margin-left:331.2pt;margin-top:17.25pt;width:47.95pt;height:4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129540</wp:posOffset>
                </wp:positionV>
                <wp:extent cx="508000" cy="368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580">
                              <a:moveTo>
                                <a:pt x="0" y="0"/>
                              </a:moveTo>
                              <a:cubicBezTo>
                                <a:pt x="30" y="67"/>
                                <a:pt x="107" y="310"/>
                                <a:pt x="180" y="400"/>
                              </a:cubicBezTo>
                              <a:cubicBezTo>
                                <a:pt x="253" y="490"/>
                                <a:pt x="337" y="510"/>
                                <a:pt x="440" y="540"/>
                              </a:cubicBezTo>
                              <a:cubicBezTo>
                                <a:pt x="543" y="570"/>
                                <a:pt x="725" y="572"/>
                                <a:pt x="800" y="5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580" path="m0,0c30,67,107,310,180,400c253,490,337,510,440,540c543,570,725,572,800,580e" stroked="t" o:allowincell="f" style="position:absolute;margin-left:381.6pt;margin-top:10.2pt;width:39.95pt;height:2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4640</wp:posOffset>
                </wp:positionH>
                <wp:positionV relativeFrom="paragraph">
                  <wp:posOffset>10160</wp:posOffset>
                </wp:positionV>
                <wp:extent cx="767080" cy="751205"/>
                <wp:effectExtent l="5080" t="5715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8" h="1183">
                              <a:moveTo>
                                <a:pt x="0" y="740"/>
                              </a:moveTo>
                              <a:cubicBezTo>
                                <a:pt x="20" y="650"/>
                                <a:pt x="80" y="323"/>
                                <a:pt x="140" y="200"/>
                              </a:cubicBezTo>
                              <a:cubicBezTo>
                                <a:pt x="200" y="77"/>
                                <a:pt x="303" y="0"/>
                                <a:pt x="360" y="0"/>
                              </a:cubicBezTo>
                              <a:cubicBezTo>
                                <a:pt x="417" y="0"/>
                                <a:pt x="440" y="30"/>
                                <a:pt x="480" y="200"/>
                              </a:cubicBezTo>
                              <a:cubicBezTo>
                                <a:pt x="520" y="370"/>
                                <a:pt x="557" y="857"/>
                                <a:pt x="600" y="1020"/>
                              </a:cubicBezTo>
                              <a:cubicBezTo>
                                <a:pt x="643" y="1183"/>
                                <a:pt x="697" y="1183"/>
                                <a:pt x="740" y="1180"/>
                              </a:cubicBezTo>
                              <a:cubicBezTo>
                                <a:pt x="783" y="1177"/>
                                <a:pt x="819" y="1095"/>
                                <a:pt x="860" y="1000"/>
                              </a:cubicBezTo>
                              <a:cubicBezTo>
                                <a:pt x="901" y="905"/>
                                <a:pt x="950" y="693"/>
                                <a:pt x="988" y="612"/>
                              </a:cubicBezTo>
                              <a:cubicBezTo>
                                <a:pt x="1026" y="531"/>
                                <a:pt x="1051" y="505"/>
                                <a:pt x="1088" y="512"/>
                              </a:cubicBezTo>
                              <a:cubicBezTo>
                                <a:pt x="1125" y="519"/>
                                <a:pt x="1183" y="623"/>
                                <a:pt x="1208" y="6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8,1183" path="m0,740c20,650,80,323,140,200c200,77,303,0,360,0c417,0,440,30,480,200c520,370,557,857,600,1020c643,1183,697,1183,740,1180c783,1177,819,1095,860,1000c901,905,950,693,988,612c1026,531,1051,505,1088,512c1125,519,1183,623,1208,652e" stroked="t" o:allowincell="f" style="position:absolute;margin-left:423.2pt;margin-top:0.8pt;width:60.35pt;height:5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direct current</w:t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24"/>
        </w:rPr>
        <w:t xml:space="preserve">A constant current. </w:t>
        <w:br/>
        <w:t>I represents a constant value of current.</w:t>
        <w:tab/>
        <w:tab/>
        <w:tab/>
        <w:tab/>
        <w:tab/>
        <w:tab/>
        <w:t xml:space="preserve">     t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</w:t>
        <w:br/>
        <w:t xml:space="preserve">                                                                                                                                constant    sinusoidal   decaying exp  damped sinusoidal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spacing w:lineRule="atLeast" w:line="4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ci</w:t>
      </w:r>
      <w:r>
        <w:rPr>
          <w:rFonts w:cs="Arial" w:ascii="Arial" w:hAnsi="Arial"/>
          <w:b/>
          <w:sz w:val="24"/>
        </w:rPr>
        <w:t>rcuit element</w:t>
        <w:br/>
      </w:r>
      <w:r>
        <w:rPr>
          <w:rFonts w:cs="Arial" w:ascii="Arial" w:hAnsi="Arial"/>
          <w:sz w:val="24"/>
        </w:rPr>
        <w:t>A two terminal device at which connections to other elements may be made.</w:t>
        <w:br/>
        <w:t>General Circuit Element, Simple (or Basic) Circuit Element, Circuit Element</w:t>
        <w:br/>
        <w:t>Could be fuses, resistors, light bulbs, batteries, capacitors, generators, spark coils, etc.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de</w:t>
        <w:br/>
      </w:r>
      <w:r>
        <w:rPr>
          <w:rFonts w:cs="Arial" w:ascii="Arial" w:hAnsi="Arial"/>
          <w:sz w:val="24"/>
        </w:rPr>
        <w:t xml:space="preserve">The terminals of a circuit element.  </w:t>
        <w:br/>
        <w:t>A  point at which two or more elements have a common connection.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anch</w:t>
        <w:br/>
      </w:r>
      <w:r>
        <w:rPr>
          <w:rFonts w:cs="Arial" w:ascii="Arial" w:hAnsi="Arial"/>
          <w:sz w:val="24"/>
        </w:rPr>
        <w:t>a Simple Circuit Element and both its terminals (nodes) at either end.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cs="Arial" w:ascii="Arial" w:hAnsi="Arial"/>
          <w:b/>
          <w:sz w:val="24"/>
        </w:rPr>
        <w:t>path</w:t>
        <w:br/>
      </w:r>
      <w:r>
        <w:rPr>
          <w:rFonts w:cs="Arial" w:ascii="Arial" w:hAnsi="Arial"/>
          <w:sz w:val="24"/>
        </w:rPr>
        <w:t>A walk from one node in a circuit through an element to the next node and so on without encountering any node more than once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osed path (loop)</w:t>
        <w:br/>
      </w:r>
      <w:r>
        <w:rPr>
          <w:rFonts w:cs="Arial" w:ascii="Arial" w:hAnsi="Arial"/>
          <w:sz w:val="24"/>
        </w:rPr>
        <w:t>A path that starts and stops at the same node.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ctric circuit (or electric network)</w:t>
        <w:br/>
      </w:r>
      <w:r>
        <w:rPr>
          <w:rFonts w:cs="Arial" w:ascii="Arial" w:hAnsi="Arial"/>
          <w:sz w:val="24"/>
        </w:rPr>
        <w:t>The interconnection of electrical elements linked together in a closed path such that electric current may flow.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ign</w:t>
        <w:br/>
      </w:r>
      <w:r>
        <w:rPr>
          <w:rFonts w:cs="Arial" w:ascii="Arial" w:hAnsi="Arial"/>
          <w:sz w:val="24"/>
        </w:rPr>
        <w:t>The creative process by which a solution to a specified problem is obtained. Creating circuits to fulfill objectives.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ysis</w:t>
        <w:br/>
      </w:r>
      <w:r>
        <w:rPr>
          <w:rFonts w:cs="Arial" w:ascii="Arial" w:hAnsi="Arial"/>
          <w:bCs/>
          <w:sz w:val="24"/>
        </w:rPr>
        <w:t>methodical study of a given circuit so as to obtain magnitude and direction of one or more circuit variables.  (i or v)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ork </w:t>
        <w:br/>
      </w:r>
      <w:r>
        <w:rPr>
          <w:rFonts w:cs="Arial" w:ascii="Arial" w:hAnsi="Arial"/>
          <w:sz w:val="24"/>
        </w:rPr>
        <w:t>The product of the force on an object and the distance through which the object is moved.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ergy</w:t>
        <w:br/>
      </w:r>
      <w:r>
        <w:rPr>
          <w:rFonts w:cs="Arial" w:ascii="Arial" w:hAnsi="Arial"/>
          <w:sz w:val="24"/>
        </w:rPr>
        <w:t>The capacity to perform work.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wer</w:t>
        <w:br/>
      </w:r>
      <w:r>
        <w:rPr>
          <w:rFonts w:cs="Arial" w:ascii="Arial" w:hAnsi="Arial"/>
          <w:sz w:val="24"/>
        </w:rPr>
        <w:t>The rate of energy expenditure.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p = dw/dt  (= dw/dq  dq/dt = v x i)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6240</wp:posOffset>
                </wp:positionH>
                <wp:positionV relativeFrom="paragraph">
                  <wp:posOffset>562610</wp:posOffset>
                </wp:positionV>
                <wp:extent cx="1188720" cy="301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2" h="475">
                              <a:moveTo>
                                <a:pt x="0" y="170"/>
                              </a:moveTo>
                              <a:lnTo>
                                <a:pt x="432" y="26"/>
                              </a:lnTo>
                              <a:lnTo>
                                <a:pt x="1285" y="0"/>
                              </a:lnTo>
                              <a:lnTo>
                                <a:pt x="1872" y="170"/>
                              </a:lnTo>
                              <a:lnTo>
                                <a:pt x="1728" y="458"/>
                              </a:lnTo>
                              <a:lnTo>
                                <a:pt x="1299" y="422"/>
                              </a:lnTo>
                              <a:lnTo>
                                <a:pt x="480" y="475"/>
                              </a:lnTo>
                              <a:lnTo>
                                <a:pt x="0" y="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2,475" path="m0,170l432,26l1285,0l1872,170l1728,458l1299,422l480,475l0,170xe" fillcolor="white" stroked="t" o:allowincell="f" style="position:absolute;margin-left:331.2pt;margin-top:44.3pt;width:93.55pt;height:2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670560</wp:posOffset>
                </wp:positionV>
                <wp:extent cx="2743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2.8pt" to="331.1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4960</wp:posOffset>
                </wp:positionH>
                <wp:positionV relativeFrom="paragraph">
                  <wp:posOffset>670560</wp:posOffset>
                </wp:positionV>
                <wp:extent cx="822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52.8pt" to="489.5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voltage (potential difference)</w:t>
        <w:br/>
      </w:r>
      <w:r>
        <w:rPr>
          <w:rFonts w:cs="Arial" w:ascii="Arial" w:hAnsi="Arial"/>
          <w:sz w:val="24"/>
        </w:rPr>
        <w:t>A measure of the work required to move a charge from one terminal to the other terminal of a circuit element.</w:t>
        <w:tab/>
        <w:t>v = dw/dq</w:t>
        <w:tab/>
        <w:t xml:space="preserve">      </w:t>
        <w:tab/>
        <w:tab/>
        <w:tab/>
        <w:tab/>
        <w:tab/>
        <w:t xml:space="preserve">      </w:t>
      </w:r>
      <w:r>
        <w:rPr>
          <w:rFonts w:cs="Arial" w:ascii="Arial" w:hAnsi="Arial"/>
        </w:rPr>
        <w:t>circuit element</w:t>
      </w:r>
      <w:r>
        <w:rPr>
          <w:rFonts w:cs="Arial" w:ascii="Arial" w:hAnsi="Arial"/>
          <w:sz w:val="24"/>
        </w:rPr>
        <w:br/>
        <w:t>We talk about the “voltage across an element”.</w:t>
        <w:tab/>
        <w:tab/>
        <w:t xml:space="preserve">   +  </w:t>
        <w:tab/>
        <w:t xml:space="preserve">     v </w:t>
        <w:tab/>
        <w:t xml:space="preserve">       -</w:t>
        <w:br/>
        <w:t xml:space="preserve">                                                                                               -  </w:t>
        <w:tab/>
        <w:t xml:space="preserve">    -v </w:t>
        <w:tab/>
        <w:t xml:space="preserve">       +</w:t>
      </w:r>
    </w:p>
    <w:p>
      <w:pPr>
        <w:pStyle w:val="Normal"/>
        <w:numPr>
          <w:ilvl w:val="0"/>
          <w:numId w:val="1"/>
        </w:numPr>
        <w:spacing w:lineRule="atLeast" w:line="400"/>
        <w:rPr/>
      </w:pPr>
      <w:r>
        <w:rPr>
          <w:rFonts w:cs="Arial" w:ascii="Arial" w:hAnsi="Arial"/>
          <w:sz w:val="24"/>
        </w:rPr>
        <w:t xml:space="preserve">You must show the value </w:t>
      </w:r>
      <w:r>
        <w:rPr>
          <w:rFonts w:cs="Arial" w:ascii="Arial" w:hAnsi="Arial"/>
          <w:i/>
          <w:sz w:val="24"/>
        </w:rPr>
        <w:t>and</w:t>
      </w:r>
      <w:r>
        <w:rPr>
          <w:rFonts w:cs="Arial" w:ascii="Arial" w:hAnsi="Arial"/>
          <w:sz w:val="24"/>
        </w:rPr>
        <w:t xml:space="preserve"> the direction (polarity).  Refer to the </w:t>
      </w:r>
      <w:r>
        <w:rPr>
          <w:rFonts w:cs="Arial" w:ascii="Arial" w:hAnsi="Arial"/>
          <w:b/>
          <w:sz w:val="24"/>
        </w:rPr>
        <w:t>passive sign convention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Cs/>
          <w:sz w:val="24"/>
        </w:rPr>
        <w:t>(</w:t>
      </w:r>
      <w:r>
        <w:rPr>
          <w:rFonts w:cs="Arial" w:ascii="Arial" w:hAnsi="Arial"/>
          <w:sz w:val="24"/>
        </w:rPr>
        <w:t>See handout on the Simple Circuit Element)</w:t>
      </w:r>
    </w:p>
    <w:sectPr>
      <w:type w:val="nextPage"/>
      <w:pgSz w:w="12240" w:h="15840"/>
      <w:pgMar w:left="576" w:right="576" w:gutter="0" w:header="0" w:top="5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1:23:00Z</dcterms:created>
  <dc:creator>THOMAS ANGELOFF</dc:creator>
  <dc:description/>
  <dc:language>en-US</dc:language>
  <cp:lastModifiedBy>USER</cp:lastModifiedBy>
  <cp:lastPrinted>2004-01-23T12:06:00Z</cp:lastPrinted>
  <dcterms:modified xsi:type="dcterms:W3CDTF">2004-01-23T20:12:00Z</dcterms:modified>
  <cp:revision>33</cp:revision>
  <dc:subject/>
  <dc:title>E20 </dc:title>
</cp:coreProperties>
</file>