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10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de Voltage Analysis (NVA)</w:t>
      </w:r>
    </w:p>
    <w:p>
      <w:pPr>
        <w:pStyle w:val="Heading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ble to linear networks</w:t>
      </w:r>
    </w:p>
    <w:p>
      <w:pPr>
        <w:pStyle w:val="Heading"/>
        <w:ind w:left="1080" w:hanging="10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left="1080" w:hanging="108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NVA gives you a process for obtaining n equations in n unknowns.</w:t>
      </w:r>
    </w:p>
    <w:p>
      <w:pPr>
        <w:pStyle w:val="TextBodyIndent"/>
        <w:ind w:left="1080" w:hanging="108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The unknowns are the node voltages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nce you have the node voltages, you can find </w:t>
      </w:r>
      <w:r>
        <w:rPr>
          <w:rFonts w:cs="Times New Roman" w:ascii="Times New Roman" w:hAnsi="Times New Roman"/>
          <w:b w:val="false"/>
          <w:i/>
          <w:szCs w:val="24"/>
        </w:rPr>
        <w:t>any</w:t>
      </w:r>
      <w:r>
        <w:rPr>
          <w:rFonts w:cs="Times New Roman" w:ascii="Times New Roman" w:hAnsi="Times New Roman"/>
          <w:b w:val="false"/>
          <w:szCs w:val="24"/>
        </w:rPr>
        <w:t xml:space="preserve"> voltage or current </w:t>
      </w:r>
      <w:r>
        <w:rPr>
          <w:rFonts w:cs="Times New Roman" w:ascii="Times New Roman" w:hAnsi="Times New Roman"/>
          <w:b w:val="false"/>
          <w:i/>
          <w:szCs w:val="24"/>
        </w:rPr>
        <w:t xml:space="preserve">anywhere </w:t>
      </w:r>
      <w:r>
        <w:rPr>
          <w:rFonts w:cs="Times New Roman" w:ascii="Times New Roman" w:hAnsi="Times New Roman"/>
          <w:b w:val="false"/>
          <w:szCs w:val="24"/>
        </w:rPr>
        <w:t>in the circuit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s:</w:t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ote the key words to remember each step.)</w:t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raw</w:t>
        <w:br/>
      </w:r>
      <w:r>
        <w:rPr>
          <w:sz w:val="24"/>
          <w:szCs w:val="24"/>
        </w:rPr>
        <w:t>Dra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circuit diagram indicating all element and source values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Label</w:t>
        <w:br/>
      </w:r>
      <w:r>
        <w:rPr>
          <w:sz w:val="24"/>
          <w:szCs w:val="24"/>
        </w:rPr>
        <w:t>Label a reference node, usually ground or a node with the most branches.</w:t>
        <w:br/>
        <w:t xml:space="preserve">Then label a node voltage for all the other nodes in the circuit. </w:t>
        <w:br/>
        <w:br/>
        <w:t xml:space="preserve">You must recall the definition of a node voltage: </w:t>
        <w:br/>
        <w:t xml:space="preserve">It is the voltage of the node with respect to the reference node.  </w:t>
        <w:br/>
        <w:t xml:space="preserve">It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the same thing as the voltage across a branch. </w:t>
        <w:br/>
        <w:t xml:space="preserve">In general, the voltage across a branch between nodes 1 and 2will be the difference of the two node voltages on either side: </w:t>
        <w:br/>
        <w:t xml:space="preserve"> </w:t>
        <w:tab/>
        <w:tab/>
        <w:tab/>
        <w:tab/>
        <w:tab/>
        <w:t>v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ependant</w:t>
      </w:r>
      <w:r>
        <w:rPr>
          <w:sz w:val="24"/>
          <w:szCs w:val="24"/>
        </w:rPr>
        <w:br/>
        <w:t xml:space="preserve">Write the controlling quantity of any dependant source in terms of node voltages. </w:t>
        <w:br/>
        <w:t>You will need to look for the controlling quantity in the circuit to do this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uper</w:t>
      </w:r>
      <w:r>
        <w:rPr>
          <w:sz w:val="24"/>
          <w:szCs w:val="24"/>
        </w:rPr>
        <w:br/>
        <w:t xml:space="preserve">Identify all the supernodes. </w:t>
        <w:br/>
        <w:t xml:space="preserve">Then write the voltage of the source inside the supernode in terms of the node voltages on either side.  </w:t>
        <w:br/>
        <w:br/>
        <w:t>You must recall the definition of a supernode:</w:t>
        <w:br/>
        <w:t>It is any voltage source with the two nodes on either side of it considered as one big node.</w:t>
        <w:br/>
        <w:br/>
        <w:t>Note:  Any equations that you get in this step will be part of the n equations.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Kirchoff </w:t>
        <w:br/>
      </w:r>
      <w:r>
        <w:rPr>
          <w:sz w:val="24"/>
          <w:szCs w:val="24"/>
        </w:rPr>
        <w:t>Apply KCL to each node/supernode that is not part of the reference node.</w:t>
        <w:br/>
        <w:t>These equations will supply the rest of the n equations.</w:t>
        <w:br/>
      </w:r>
      <w:r>
        <w:br w:type="page"/>
      </w:r>
    </w:p>
    <w:p>
      <w:pPr>
        <w:pStyle w:val="Heading"/>
        <w:ind w:left="1080" w:hanging="10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sh Current Analysis (MCA)</w:t>
      </w:r>
    </w:p>
    <w:p>
      <w:pPr>
        <w:pStyle w:val="Heading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ble to linear planar networks</w:t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TextBodyIndent"/>
        <w:ind w:left="1080" w:hanging="108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MCA gives you a process for obtaining n equations in n unknowns.</w:t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he unknowns are the mesh currents.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Once you have the mesh currents, you can find </w:t>
      </w:r>
      <w:r>
        <w:rPr>
          <w:rFonts w:cs="Times New Roman" w:ascii="Times New Roman" w:hAnsi="Times New Roman"/>
          <w:b w:val="false"/>
          <w:i/>
          <w:szCs w:val="24"/>
        </w:rPr>
        <w:t>any</w:t>
      </w:r>
      <w:r>
        <w:rPr>
          <w:rFonts w:cs="Times New Roman" w:ascii="Times New Roman" w:hAnsi="Times New Roman"/>
          <w:b w:val="false"/>
          <w:szCs w:val="24"/>
        </w:rPr>
        <w:t xml:space="preserve"> voltage or current </w:t>
      </w:r>
      <w:r>
        <w:rPr>
          <w:rFonts w:cs="Times New Roman" w:ascii="Times New Roman" w:hAnsi="Times New Roman"/>
          <w:b w:val="false"/>
          <w:i/>
          <w:szCs w:val="24"/>
        </w:rPr>
        <w:t xml:space="preserve">anywhere </w:t>
      </w:r>
      <w:r>
        <w:rPr>
          <w:rFonts w:cs="Times New Roman" w:ascii="Times New Roman" w:hAnsi="Times New Roman"/>
          <w:b w:val="false"/>
          <w:szCs w:val="24"/>
        </w:rPr>
        <w:t>in the circuit.</w:t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s:</w:t>
      </w:r>
    </w:p>
    <w:p>
      <w:pPr>
        <w:pStyle w:val="TextBodyIndent"/>
        <w:ind w:left="1080" w:hanging="10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ote the key words to remember each step.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Draw</w:t>
        <w:br/>
      </w:r>
      <w:r>
        <w:rPr>
          <w:sz w:val="24"/>
          <w:szCs w:val="24"/>
        </w:rPr>
        <w:t xml:space="preserve">Draw the circuit diagram indicating all element and source values.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Label</w:t>
        <w:br/>
      </w:r>
      <w:r>
        <w:rPr>
          <w:sz w:val="24"/>
          <w:szCs w:val="24"/>
        </w:rPr>
        <w:t>Label the mesh currents for all meshes that have a current source on the perimeter.</w:t>
        <w:br/>
        <w:t>Then label a mesh current for all the other meshes in the circuit.</w:t>
        <w:br/>
        <w:br/>
        <w:t>You must recall the definition of a mesh current:</w:t>
        <w:br/>
        <w:t>It is the current that circulates inside a mesh.</w:t>
        <w:br/>
        <w:t xml:space="preserve">It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the same thing as a current through a branch.</w:t>
        <w:br/>
        <w:t xml:space="preserve">In general, the current through a branch between meshes 1 and 2 will be the difference of the two mesh currents on either side: </w:t>
        <w:br/>
        <w:t xml:space="preserve"> </w:t>
        <w:tab/>
        <w:tab/>
        <w:tab/>
        <w:tab/>
        <w:tab/>
        <w:t>i</w:t>
      </w:r>
      <w:r>
        <w:rPr>
          <w:sz w:val="24"/>
          <w:szCs w:val="24"/>
          <w:vertAlign w:val="subscript"/>
        </w:rPr>
        <w:t>branch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Dependant</w:t>
      </w:r>
      <w:r>
        <w:rPr>
          <w:sz w:val="24"/>
          <w:szCs w:val="24"/>
        </w:rPr>
        <w:t xml:space="preserve"> </w:t>
        <w:br/>
        <w:t xml:space="preserve">Write the controlling quantity of any dependant source in terms of mesh currents. </w:t>
        <w:br/>
        <w:t>You will need to look for the controlling quantity in the circuit to do thi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Super</w:t>
      </w:r>
      <w:r>
        <w:rPr>
          <w:sz w:val="24"/>
          <w:szCs w:val="24"/>
        </w:rPr>
        <w:br/>
        <w:t xml:space="preserve">Identify all the supermeshs. </w:t>
        <w:br/>
        <w:t xml:space="preserve">Then write the current of the source inside the supermesh in terms of the mesh currents on either side. </w:t>
        <w:br/>
        <w:br/>
        <w:t>You must recall the definition of a supermesh:</w:t>
        <w:br/>
        <w:t>It is any current source with the two meshes on either side of it considered as one big mesh.</w:t>
        <w:br/>
        <w:br/>
        <w:t>Note:  Any equations that you get in this step will be part of the n equation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Kirchoff</w:t>
      </w:r>
      <w:r>
        <w:rPr>
          <w:sz w:val="24"/>
          <w:szCs w:val="24"/>
        </w:rPr>
        <w:br/>
        <w:t xml:space="preserve">Apply KVL to each mesh/supermesh that doesn’t have a current source on the perimeter.  </w:t>
        <w:br/>
        <w:t>These equations will supply the rest of the n equations.</w:t>
        <w:b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9:22:00Z</dcterms:created>
  <dc:creator>THOMAS ANGELOFF</dc:creator>
  <dc:description/>
  <cp:keywords/>
  <dc:language>en-US</dc:language>
  <cp:lastModifiedBy>City College of San Francisco</cp:lastModifiedBy>
  <cp:lastPrinted>2009-09-30T11:58:00Z</cp:lastPrinted>
  <dcterms:modified xsi:type="dcterms:W3CDTF">2009-09-30T23:12:00Z</dcterms:modified>
  <cp:revision>78</cp:revision>
  <dc:subject/>
  <dc:title>Steps for the method of Nodal Analysis</dc:title>
</cp:coreProperties>
</file>