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N 38 C++ Crib Sheet Chapter 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528"/>
        <w:gridCol w:w="3096"/>
      </w:tblGrid>
      <w:tr>
        <w:trPr/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olean Expression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hese are </w:t>
            </w:r>
            <w:r>
              <w:rPr>
                <w:bCs/>
                <w:sz w:val="16"/>
                <w:szCs w:val="16"/>
              </w:rPr>
              <w:t>used for branching and loop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he expressions have a value of either </w:t>
            </w:r>
            <w:r>
              <w:rPr>
                <w:bCs/>
                <w:sz w:val="16"/>
                <w:szCs w:val="16"/>
              </w:rPr>
              <w:t>true</w:t>
            </w:r>
            <w:r>
              <w:rPr>
                <w:sz w:val="16"/>
                <w:szCs w:val="16"/>
              </w:rPr>
              <w:t xml:space="preserve"> (1) or </w:t>
            </w:r>
            <w:r>
              <w:rPr>
                <w:bCs/>
                <w:sz w:val="16"/>
                <w:szCs w:val="16"/>
              </w:rPr>
              <w:t>false</w:t>
            </w:r>
            <w:r>
              <w:rPr>
                <w:sz w:val="16"/>
                <w:szCs w:val="16"/>
              </w:rPr>
              <w:t xml:space="preserve"> (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ey usually employ r</w:t>
            </w:r>
            <w:r>
              <w:rPr>
                <w:sz w:val="16"/>
                <w:szCs w:val="16"/>
              </w:rPr>
              <w:t>elational operators:      = =      ! =      &lt;      &lt;=      &gt;      &gt;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>Truth tables:</w:t>
            </w:r>
            <w:r>
              <w:rPr/>
              <w:tab/>
              <w:tab/>
              <w:tab/>
            </w:r>
          </w:p>
          <w:tbl>
            <w:tblPr>
              <w:tblW w:w="3970" w:type="dxa"/>
              <w:jc w:val="left"/>
              <w:tblInd w:w="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811"/>
              <w:gridCol w:w="1161"/>
              <w:gridCol w:w="1270"/>
            </w:tblGrid>
            <w:tr>
              <w:trPr>
                <w:trHeight w:val="215" w:hRule="atLeast"/>
              </w:trPr>
              <w:tc>
                <w:tcPr>
                  <w:tcW w:w="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>x</w:t>
                  </w:r>
                  <w:r>
                    <w:rPr>
                      <w:bCs/>
                      <w:sz w:val="16"/>
                      <w:szCs w:val="16"/>
                      <w:lang w:val="fr-FR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>!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  <w:lang w:val="fr-F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 xml:space="preserve">x     y             </w:t>
                  </w:r>
                </w:p>
              </w:tc>
              <w:tc>
                <w:tcPr>
                  <w:tcW w:w="1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>x &amp;&amp; y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fr-FR"/>
                    </w:rPr>
                    <w:t>x  | |  y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0      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1      0</w:t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0    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0     1     1     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1     1</w:t>
                  </w:r>
                </w:p>
              </w:tc>
              <w:tc>
                <w:tcPr>
                  <w:tcW w:w="1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sz w:val="16"/>
                      <w:szCs w:val="16"/>
                      <w:lang w:val="fr-FR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s (int  x  =  2;)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 xml:space="preserve">            expression                      evaluates to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 xml:space="preserve">    (x &lt; 3)                             true or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ab/>
              <w:t xml:space="preserve">             (x&gt;=1) &amp;&amp; (x&lt; =3)                false or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(x ! = 3)</w:t>
              <w:tab/>
              <w:t xml:space="preserve">                         true or 1</w:t>
              <w:tab/>
            </w:r>
          </w:p>
        </w:tc>
        <w:tc>
          <w:tcPr>
            <w:tcW w:w="5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ision or Choice Mechanism – Branching with an if state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(boolean expression)          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tatement  or block;             // a block of code must be enclosed in brackets { 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</w:t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statement or block;              </w:t>
            </w:r>
            <w:r>
              <w:rPr>
                <w:bCs/>
                <w:sz w:val="16"/>
                <w:szCs w:val="16"/>
              </w:rPr>
              <w:t xml:space="preserve">//Note:  else </w:t>
            </w:r>
            <w:r>
              <w:rPr>
                <w:sz w:val="16"/>
                <w:szCs w:val="16"/>
              </w:rPr>
              <w:t>is op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(boolean express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atement or block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 if (boolean express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atement or block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 if (boolean express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atement or block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tatement or block;</w:t>
            </w:r>
          </w:p>
        </w:tc>
      </w:tr>
      <w:tr>
        <w:trPr/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etition Mechanism - Looping with a while loo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counting loop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is will iterate 10 times.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int count = 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while (count &lt; = 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{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statements of loop body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  count ++;                                  // increment coun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condition or flag loop</w:t>
            </w:r>
            <w:r>
              <w:rPr>
                <w:sz w:val="16"/>
                <w:szCs w:val="16"/>
              </w:rPr>
              <w:br/>
              <w:t>This will iterate as many times as it needs to get an appropriate input to the variabl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cout &lt;&lt; </w:t>
            </w:r>
            <w:r>
              <w:rPr>
                <w:rFonts w:eastAsia="MS Mincho;ＭＳ 明朝"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 xml:space="preserve">Enter how many numbers you want the average of. </w:t>
            </w:r>
            <w:r>
              <w:rPr>
                <w:rFonts w:eastAsia="MS Mincho;ＭＳ 明朝"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;</w:t>
              <w:tab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in   &gt;&gt; numbersToAverage;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while (numbersToAverage &lt;= 0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{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cout &lt;&lt;  "\nYou must enter a number &gt;= 1   \n";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cout &lt;&lt;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r how many numbers you want the average of.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cin   &gt;&gt; numbersToAverage;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}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  <w:tc>
          <w:tcPr>
            <w:tcW w:w="5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etition Mechanism - Looping with a do..while loo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condition loop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guess = number;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do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{  root  = 0.5*(guess + number/guess);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guess = root;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 xml:space="preserve"> } while ( (root*root-number) &gt;1.e-10 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</w:rPr>
              <w:t>flag loop/ interactive loop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do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{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cout &lt;&lt; "Enter a number in the set you want to average &gt;&gt; ";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 xml:space="preserve">      cin   &gt;&gt; number;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 xml:space="preserve">      sum = sum + number;          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 xml:space="preserve">      count++;</w:t>
              <w:tab/>
              <w:tab/>
              <w:tab/>
              <w:tab/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cout &lt;&lt; "Is there another number in the set? Type Y yes, N no.";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 xml:space="preserve">      cin   &gt;&gt; loop_test;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 xml:space="preserve"> }while ( (loop_test == 'Y' ) || (loop_test == 'y') );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</w:tr>
      <w:tr>
        <w:trPr/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etition Mechanism - Looping with a for loop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For (count=1; count &lt;= NumbersToAverage; count++)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{</w:t>
              <w:tab/>
              <w:t>cout &lt;&lt; "Enter a number in the set you want to average &gt;&gt; ";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cin   &gt;&gt; dataValue;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ab/>
              <w:t>sum  = sum + dataValue;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MS Mincho;ＭＳ 明朝"/>
                <w:sz w:val="16"/>
                <w:szCs w:val="16"/>
              </w:rPr>
              <w:t>average = sum/numbersToAverage;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sted Exampl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(count == 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ximum = numb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f (number &gt; maxim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imum = numb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native nesting for multi-branch i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(count == 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ximum = number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se if (number &gt; maxim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ximum = numb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41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4pt" to="324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576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38:00Z</dcterms:created>
  <dc:creator>James Lallas</dc:creator>
  <dc:description/>
  <cp:keywords/>
  <dc:language>en-US</dc:language>
  <cp:lastModifiedBy>City College of San Francisco</cp:lastModifiedBy>
  <cp:lastPrinted>2003-02-05T10:39:00Z</cp:lastPrinted>
  <dcterms:modified xsi:type="dcterms:W3CDTF">2010-02-17T19:20:00Z</dcterms:modified>
  <cp:revision>9</cp:revision>
  <dc:subject/>
  <dc:title>C++  Crib Sheet</dc:title>
</cp:coreProperties>
</file>