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o Progra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++ Array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array_starter.cpp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</w:t>
        <w:tab/>
        <w:t>Array Starter Examples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uble score[5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 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 &lt;&lt; "Enter 5 scores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in  &gt;&gt; score[0] &gt;&gt; score[1] &gt;&gt; score[2] &gt;&gt; score[3] &gt;&gt; score[4]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cout &lt;&lt; "\n\nWhich score do you want? "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in  &gt;&gt; 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 &lt;&lt; "\n\nScore number " &lt;&lt; i &lt;&lt; " is " &lt;&lt; score[i-1] &lt;&lt;"\n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display5_1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</w:t>
        <w:tab/>
        <w:t>Reads in 5 scores and shows how much ea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</w:t>
        <w:tab/>
        <w:t>score differs from the highest scor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i, score[5], ma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Enter 5 scores: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 &gt;&gt; score[0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x = score[0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 = 1; i &lt; 5; i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in &gt;&gt; score[i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(score[i] &gt; max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ax = score[i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\nThe highest score is " &lt;&lt; max &lt;&lt; end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lt;&lt; "The scores and their differences from the highest are: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 = 0; i &lt; 5; i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t &lt;&lt; score[i] &lt;&lt; " off by " &lt;&lt; (max - score[i]) &lt;&lt; 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rray_PBR_PBV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</w:t>
        <w:tab/>
        <w:t xml:space="preserve">Display 4.2 Savitch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</w:t>
        <w:tab/>
        <w:t>Modified to show PBR using single array 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getNumbers(int&amp; input1, int&amp; input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Reads two integers from the keybo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wapValues(int&amp; variable1, int&amp; variable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Interchanges the values of variable1 and variable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howResults(int output1, int output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Shows the values of output1 and output2, in that 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umber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etNumbers (number[0],number[1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wapValues (number[0],number[1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owResults(number[0],number[1]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getNumbers(int&amp; input1, int&amp; input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Enter two integers: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  &gt;&gt; input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gt;&gt; input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wapValues(int&amp; variable1, int&amp; variable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te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mp      = variable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ariable1 = variable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ariable2 = te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howResults(int output1, int output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In reverse order the numbers are: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lt;&lt; output1 &lt;&lt; " " &lt;&lt; output2 &lt;&lt; endl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array_PBV.cp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Modified root_01.cpp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// to Use An Array with Pass By Value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SIZE = 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sqrt_new(double numbe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Precondition:  number is a declared double that has a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Postcondition:  returns the square root of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 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  <w:tab/>
        <w:t>double value[SIZE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</w:t>
        <w:tab/>
        <w:t xml:space="preserve">  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cout &lt;&lt; "Type in " &lt;&lt; SIZE &lt;&lt; " numbers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=0; i&lt;SIZE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 &gt;&gt;value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cout &lt;&lt; "\nThe Square root of the numbers are\n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=0; i&lt;SIZE; i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cout &lt;&lt; sqrt_new(value[i])&lt;&lt;"\n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sqrt_new(double numb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  <w:tab/>
        <w:t>double root 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gu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uess = numb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root  = 0.5*(guess + number/gues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guess = roo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 ( (root*root-number) &gt; 1.e-1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roo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rray_ref_for_4.cp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 Use of Arrays to Process Dat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Refer to modularized_for_4.cpp (from Chapter 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SIZE = 2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requestNumberToProcess(int&amp; numberToProces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reconditions: numberToProcess is declared int varia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ostconditon:  numberToProcess has a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readData(double data[],int numberToProces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reconditions: data is a declared array of base type d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 and size numberToProcess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 numberToProcess is declared int variable with a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ostconditon:  The elements of the array data all have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calculateAverage(double data[],int numberToProcess, double&amp; averag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reconditions: data is a declared array of base type d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 and size numberToProcess whose elements all have values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                numberToProcess is declared int variable with a value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 average is a declared double varia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ostconditon:  average has value equal to the average of elements of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findMaximum(double data[],int numberToProcess, double&amp; maximum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reconditions: data is a declared array of base type dou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 and size numberToProcess whose elements all have values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                numberToProcess is declared int variable with a value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 maximum is a declared double varia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ostconditon:  maximum has value equal to the maximum of elements of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rintReport(double data[],int numberToProc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double average, double maximum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reconditions: data is a declared array of base type dou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 and size numberToProcess whose elements all have values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                numberToProcess is declared int variable with a value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 average and maximum are declared double variabl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 and both have valu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ostconditon:  numberToProcess has a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 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aver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maximum,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data[SIZE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   numberToProc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requestNumberToProcess (numberToProces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readData (data, numberToProces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calculateAverage(data, numberToProcess, averag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findMaximum (data, numberToProcess, maxim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printReport (data, numberToProcess, average,maximu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requestNumberToProcess(int&amp; numberToProces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How many numbers do you want to average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in &gt;&gt;numberToProc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(numberToProcess &lt;= 0 || numberToProcess&gt;SIZ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  <w:tab/>
        <w:t>cout&lt;&lt;"\n\nYou must enter a number &gt;= 1 and &lt;= "&lt;&lt;SIZ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\nHow many numbers do you want to average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 &gt;&gt;numberToProc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readData(double data[],int numberToProces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Type in "&lt;&lt;numberToProcess&lt;&lt;" data values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(int i=0; i&lt;numberToProcess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&gt;&gt;data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calculateAverage(double data[],int numberToProcess,double&amp; avera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sum = 0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(int i=0;i&lt;numberToProcess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um += data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verage = sum/numberToProc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findMaximum(double data[],int numberToProcess,double&amp; maximu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ximum = data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(int i=1;i&lt;numberToProcess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(data[i] &gt; maximu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ximum = data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rintReport(double data[],int numberToProc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double average,double maximu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.setf(ios::showpoint | ios::fix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.precision(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\n\nReport Results\nData Values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(int i=0;i&lt;numberToProcess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data[i]&lt;&lt;"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\n\nAverage = "&lt;&lt;avera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\n\nMaximum = "&lt;&lt;maximum&lt;&lt;"\n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rray_ref_for_4.cp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 Use of Arrays to Process Data.  Refer to for_4.cpp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USE OF CONST  Modif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SIZE = 2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requestNumberToProcess(int&amp; numberToProces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oid readData(double data[], int numberToProces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oid calculateAverage(const double data[], int numberToProcess, double&amp; averag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oid findMaximum(double data[], int numberToProcess, double&amp; maxim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oid printReport(double data[], int numberToProc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double average, double maximu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 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aver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maximum,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data[SIZE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   numberToProc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questNumberToProcess(numberToProces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adData</w:t>
        <w:tab/>
        <w:tab/>
        <w:t xml:space="preserve">  (data,numberToProces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alculateAverage</w:t>
        <w:tab/>
        <w:t xml:space="preserve">  (data,numberToProcess,averag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indMaximum</w:t>
        <w:tab/>
        <w:tab/>
        <w:t xml:space="preserve">  (data,numberToProcess,maximu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Report</w:t>
        <w:tab/>
        <w:tab/>
        <w:t xml:space="preserve">  (data,numberToProcess,average,maximu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requestNumberToProcess(int&amp; numberToProces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How many numbers do you want to average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in &gt;&gt;numberToProc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(numberToProcess &lt;= 0 || numberToProcess&gt;SIZ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{</w:t>
        <w:tab/>
        <w:t>cout &lt;&lt; "\n\nYou must enter a number &gt;= 1 and &lt;= "&lt;&lt;SIZ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cout &lt;&lt; "\nHow many numbers do you want to average 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cin  &gt;&gt; numberToProc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oid readData(double data[], int numberToProces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cout &lt;&lt; "Type in " &lt;&lt; numberToProcess &lt;&lt; " data values\n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for(int i=0; i &lt; numberToProcess; i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cin &gt;&gt; data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oid calculateAverage(const double data[], int numberToProcess, double&amp; avera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sum = 0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for(int i=0; i&lt;numberToProcess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um += data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verage = sum/numberToProc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findMaximum(double data[],int numberToProcess,double&amp; maximu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ximum = data[0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for(int i=1; i&lt;numberToProcess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(data[i] &gt; maximu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ximum = data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rintReport(double data[],int numberToProc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double average,double maximu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.setf(ios::showpoint | ios::fix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.precision(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\n\nReport Results\nData Values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(int i=0;i&lt;numberToProcess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data[i]&lt;&lt;"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\n\nAverage = "&lt;&lt;avera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\n\nMaximum = "&lt;&lt;maximum&lt;&lt;"\n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display5_4_mod.cp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Reads data and displays a bar graph showing productivity for each plan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Diaplay5_4.cpp Modified and Simpl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cmat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NUMBER_OF_PLANTS = 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inputData(int production[], int numberOfPlant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Precondition:  numberOfPlants has a value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production is an array of size numberOfPl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ostcondition: the elements of production all have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graph    (int production[], int numberOfPlant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Precondition:  numberOfPlants has a value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production is an array of size numberOfPl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whose elements all have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Postcondition: a graph is output to the screen showing the produc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of each plant as a row of asteri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production[NUMBER_OF_PLANTS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This program displays a graph showing\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lt;&lt; "production for each plant in the company.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putData(production, NUMBER_OF_PLANT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raph    (production, NUMBER_OF_PLANT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inputData(int production[], int numberOfPlant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plantNumber = 1; plantNumber &lt;= numberOfPlants; plantNumber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t  &lt;&lt; end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&lt; "Enter production data for plant number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&lt; plantNumber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t &lt;&lt; "Enter number of units produced by each department.\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&lt; "Append a negative number to the end of the list.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ouble sum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nt n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 &gt;&gt; n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while (next &gt;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um = sum + n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cin &gt;&gt; n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oduction[plantNumber - 1] = su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 &lt;&lt; "Total = " &lt;&lt; production[plantNumber - 1]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graph(int production[], int numberOfPlant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\nUnits produced in thousands of units: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plantNumber = 1;plantNumber &lt;= numberOfPlants; plantNumber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t &lt;&lt; "Plant #" &lt;&lt; plantNumber &lt;&lt; "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nt asteriskCou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steriskCount  = int (floor(production[plantNumber-1]/1000.0 + 0.5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or (int count = 1; count &lt;= asteriskCount; count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cout &lt;&lt; "*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display5_4.cp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Reads data and displays a bar graph showing productivity for each plant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cmat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NUMBER_OF_PLANTS = 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inputData(int a[], int lastPlantNumbe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recondition:  lastPlantNumber is the declared size of the array 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ostcondition: For plantNumber = 1 through lastPlantNumb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</w:t>
        <w:tab/>
        <w:tab/>
        <w:tab/>
        <w:t xml:space="preserve"> a[plantNumber-1] equals the total produc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for plant number plantNu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cale(int a[], int siz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recondition:  a[0] through a[size-1] each have a nonnegative va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Postcondition: a[i] has been changed to the number of 1000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               (rounded to an integer) that were originally in a[i]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 for all i such that 0 &lt;= i &lt;= size-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graph(const int asteriskCount[], int lastPlantNumbe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recondition:  a[0] through a[lastPlantNumber-1] have nonnegative valu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ostcondition: A bar graph has been displayed saying that p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number N has produced a[N-1] 1000s of un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for each N such that 1 &lt;= N &lt;= lastPlant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getTotal(int&amp; su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recondition:  sum is a declared i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ostcondition: Reads nonnegative integers from the keybo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 places their total in s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round(double numbe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Precondition:  number &gt;= 0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ostcondition: Returns number rounded to the nearest inte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rintAsterisks(int 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recondition:  n is an int variable with a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ostcondition: Prints n asterisks to the scr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production[NUMBER_OF_PLANTS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This program displays a graph showing\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lt;&lt; "production for each plant in the company.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putData(production, NUMBER_OF_PLANT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ale(production, NUMBER_OF_PLANT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raph(production, NUMBER_OF_PLANT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inputData(int a[], int lastPlantNumb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or (int plantNumber = 1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lantNumber &lt;= lastPlantNumber; plantNumber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t &lt;&lt; end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&lt;&lt; "Enter production data for plant number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&lt;&lt; plantNumber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etTotal(a[plantNumber - 1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getTotal(int&amp; su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Enter number of units produced by each department.\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lt;&lt; "Append a negative number to the end of the list.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m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 &gt;&gt; n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(next &gt;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m = sum + n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in &gt;&gt; n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Total = " &lt;&lt; sum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cale(int a[], int siz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index = 0; index &lt; size; index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[index] = round(a[index]/1000.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round(double numb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int(floor(number + 0.5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graph(const int asteriskCount[], int lastPlantNumb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\nUnits produced in thousands of units: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or (int plantNumber = 1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lantNumber &lt;= lastPlantNumber; plantNumber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t &lt;&lt; "Plant #" &lt;&lt; plantNumber &lt;&lt; "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ntAsterisks(asteriskCount[plantNumber - 1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t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rintAsterisks(int 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count = 1; count &lt;= n; count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t &lt;&lt; "*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isplay5_9.cp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Reads quiz scores for each student into the two-dimensional array gra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Code to fill array has been a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Computes the average score for each stud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the average score for each quiz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Displays the quiz scores and the aver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mani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NUMBER_STUDENTS = 4, NUMBER_QUIZZES = 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computeStudentAve(const int grade[][NUMBER_QUIZZES], double studentAve[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recondition:  Global constant NUMBER_STUDENTS and NUMBER_QUIZZ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               are the dimensions of the array grade.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Each of the indexed variables grade[studentNum-1, quizNum-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contains the score for student studentNum on quiz quizN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Postcondition: Each studentAve[studentNum-1] contains the averag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for student number studentN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computeQuizAve(const int grade[][NUMBER_QUIZZES], double quizAve[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recondition:  Global constant NUMBER_STUDENTS and NUMBER_QUIZZ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are the dimensions of the array gr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Each of the indexed variables grade[studentNum-1, quizNum-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contains the score for student studentNum on quiz quizN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Postcondition: Each quizAve[quizNum-1] contains the averag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for quiz numbered quizN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display(const int grade[][NUMBER_QUIZZES]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const double studentAve[], const double quizAve[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Precondition:  Global constant NUMBER_STUDENTS and NUMBER_QUIZZ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               are the dimensions of the array grad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               Each of the indexed variables grade[studentNum-1,quizNum-1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               contains the score for student studentNum on quiz quizNum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               Each stAve[studentNum-1] contains the averag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               for student studentNum. Each quizAve[quizNum-1]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    contains the average for quiz numbered quizNum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ostcondition: Data in grade, studentAve, and quizAve have been outp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   grade     [NUMBER_STUDENTS][NUMBER_QUIZZES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uble studentAve[NUMBER_STUDENTS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uble quizAve   [NUMBER_QUIZZES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rade[0][0] = 10; grade[0][1] = 10; grade[0][2] = 1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rade[1][0] = 2;  grade[1][1] = 0;  grade[1][2]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rade[2][0] = 8;  grade[2][1] = 6;  grade[2][2] = 9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rade[3][0] = 8;  grade[3][1] = 4;  grade[3][2] = 1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 int grade[NUMBER_STUDENTS][NUMBER_QUIZZES]={10,10,10,2,0,1,8,6,9,8,4,10};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//  Alternate Initializ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puteStudentAve(grade, studentAv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puteQuizAve   (grade, quizAv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splay          (grade, studentAve, quizAv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computeStudentAve(const int grade[][NUMBER_QUIZZES], double studentAve[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studentNum = 1; studentNum &lt;= NUMBER_STUDENTS; studentNum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  <w:tab/>
        <w:tab/>
        <w:tab/>
        <w:tab/>
        <w:tab/>
        <w:tab/>
        <w:tab/>
        <w:tab/>
        <w:tab/>
        <w:tab/>
        <w:tab/>
        <w:tab/>
        <w:tab/>
        <w:tab/>
        <w:t>//Process one studentNu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ouble sum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 (int quizNum = 1; quizNum &lt;= NUMBER_QUIZZES; quizNum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m = sum + grade[studentNum-1][quizNum-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/sum contains the sum of the quiz scor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/</w:t>
        <w:tab/>
        <w:tab/>
        <w:t>for student number studentN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dentAve[studentNum-1] = sum/NUMBER_QUIZZ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/Average for student stNum is the val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//      of stAve[studentNum-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computeQuizAve(const int grade[][NUMBER_QUIZZES], double quizAve[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quizNum = 1; quizNum &lt;= NUMBER_QUIZZES; quizNum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  <w:tab/>
        <w:tab/>
        <w:tab/>
        <w:tab/>
        <w:tab/>
        <w:tab/>
        <w:tab/>
        <w:tab/>
        <w:tab/>
        <w:tab/>
        <w:tab/>
        <w:tab/>
        <w:tab/>
        <w:tab/>
        <w:t>//Process one quiz (for all students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ouble sum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 (int studentNum = 1; studentNum &lt;= NUMBER_STUDENTS; studentNum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m = sum + grade[studentNum-1][quizNum-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/sum contains the sum of all student sc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/                        on quiz number quizN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quizAve[quizNum-1] = sum/NUMBER_STUDEN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/Average for quiz quizNum is the value of quizAve[quizNum-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display(const int grade[][NUMBER_QUIZZES]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st double studentAve[], const double quizAve[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.setf(ios::fix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.setf(ios::showpoi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.precision(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setw(10) &lt;&lt; "Studen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lt;&lt; setw(5) &lt;&lt; "Av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lt;&lt; setw(15) &lt;&lt; "Quizzes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studentNum = 1; studentNum &lt;= NUMBER_STUDENTS; studentNum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  <w:tab/>
        <w:tab/>
        <w:tab/>
        <w:tab/>
        <w:tab/>
        <w:tab/>
        <w:tab/>
        <w:tab/>
        <w:tab/>
        <w:tab/>
        <w:tab/>
        <w:tab/>
        <w:tab/>
        <w:tab/>
        <w:t>//Display for one studentNu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out &lt;&lt; setw(10) &lt;&lt; studentNu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&lt;&lt; setw(5) &lt;&lt; studentAve[studentNum-1] &lt;&lt; "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 (int quizNum = 1; quizNum &lt;= NUMBER_QUIZZES; quizNum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ut &lt;&lt; setw(5) &lt;&lt; grade[studentNum-1][quizNum-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t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Quiz averages =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quizNum = 1; quizNum &lt;= NUMBER_QUIZZES; quizNum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t &lt;&lt; setw(5) &lt;&lt; quizAve[quizNum-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parallelArray1.cp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Use of Parallel Arrays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Height and Width of Rectang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Finds Average Height and Width then print data and resul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SIZE = 2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requestNumberToProcess(int&amp; numberToProces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readData(double height[],double width[],int numberToProces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calculateAverage(double data[],int numberToProcess,double&amp; averag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rintReport(double height[], double width[],int numberToProc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double averageHeight,double averageWidth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 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averageHe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averageWidth,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height[SIZE]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width[SIZE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   numberToProc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questNumberToProcess(numberToProces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adData              (height,width,numberToProces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alculateAverage</w:t>
        <w:tab/>
        <w:t xml:space="preserve">  (height,numberToProcess,averageHeigh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alculateAverage</w:t>
        <w:tab/>
        <w:t xml:space="preserve">  (width,numberToProcess,averageWidth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Report</w:t>
        <w:tab/>
        <w:tab/>
        <w:tab/>
        <w:t xml:space="preserve">  (height,width,numberToProcess,averageHeight,averageWidth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requestNumberToProcess(int&amp; numberToProces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How many recangles?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in &gt;&gt;numberToProc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(numberToProcess &lt;= 0 || numberToProcess&gt;SIZ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  <w:tab/>
        <w:t>cout&lt;&lt;"\n\nYou must enter a number &gt;= 1 and &lt;= "&lt;&lt;SIZ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\nHow many rectangles?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 &gt;&gt;numberToProc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readData(double height[],double width[],int numberToProces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Type in "&lt;&lt;numberToProcess&lt;&lt;" heights then widths separated by a space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(int i=0; i&lt;numberToProcess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&gt;&gt;height[i]&gt;&gt;width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calculateAverage(double data[],int numberToProcess,double&amp; avera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sum = 0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(int i=0;i&lt;numberToProcess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um += data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verage = sum/numberToProc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rintReport(double height[], double width[],int numberToProc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double averageHeight,double averageWidt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.setf(ios::showpoint | ios::fix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.precision(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\n\nReport Results\n\nRectangle  Height   Width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(int i=0;i&lt;numberToProcess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i&lt;&lt;"\t\t"&lt;&lt;height[i]&lt;&lt;"     "&lt;&lt;width[i]&lt;&lt;"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\n\nAverage Height = "&lt;&lt;averageHe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\n\nAverage Width  = "&lt;&lt;averageWidth&lt;&lt;"\n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matrixOps.cp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Matrix Operations  1) Multiply By A Constant</w:t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</w:t>
        <w:tab/>
        <w:tab/>
        <w:tab/>
        <w:t xml:space="preserve">   2) A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</w:t>
        <w:tab/>
        <w:tab/>
        <w:tab/>
        <w:t xml:space="preserve">   3) Multi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mani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ROW    = 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COLUMN = 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ultiplyArrayByConstant(int constant,int array1[][COLUMN],int result[][COLUMN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addTwoArrays(int array1[][COLUMN],int array2[][COLUMN],int result[][COLUMN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displayTwoArrays(int array1[][COLUMN],int array2[][COLUMN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ultiplySquareArrays   (int array1[][COLUMN],int array2[][COLUMN],int result[][COLUMN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displayOneArray(int array[][COLUMN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  array1[ROW][COLUMN] = {1,1,1,2,2,2,3,3,3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rray2[ROW][COLUMN] = {3,3,3,2,2,2,1,1,1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esult[ROW][COLUMN], constant = 2;</w:t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splayTwoArrays       (array1,array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ultiplyArrayByConstant(constant,array1,resul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splayOneArray</w:t>
        <w:tab/>
        <w:t xml:space="preserve">   (resul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ddTwoArrays</w:t>
        <w:tab/>
        <w:t xml:space="preserve">   (array1,array2,resul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splayOneArray</w:t>
        <w:tab/>
        <w:t xml:space="preserve">   (resul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ultiplySquareArrays  (array1,array2,resul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splayOneArray       (resul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displayOneArray(int array[][COLUMN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i,j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cout &lt;&lt; "\nMatrix\n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for(i=0; i&lt;ROW; i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{</w:t>
        <w:tab/>
        <w:t>for(j=0; j&lt;COLUMN; j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cout &lt;&lt; setw(4) &lt;&lt; array[i][j] &lt;&lt; " 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ut&lt;&lt;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  <w:tab/>
        <w:t>//This is a classic way to step through a 2D a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displayTwoArrays(int array1[][COLUMN],int array2[][COLUMN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i,j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cout &lt;&lt; "\nMatrix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(i=0;i&lt;ROW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  <w:tab/>
        <w:t>for(j=0;j&lt;COLUMN;j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cout&lt;&lt; setw(4) &lt;&lt; array1[i][j] &lt;&lt; "  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for(j=0; j&lt;COLUMN; 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cout&lt;&lt;"   "&lt;&lt;setw(4)&lt;&lt;array2[i][j]&lt;&lt;" 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ut&lt;&lt;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ultiplyArrayByConstant(int constant,int array1[][COLUMN],int result[][COLUMN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i,j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(i=0;i&lt;ROW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or(j=0;j&lt;COLUMN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esult[i][j] = constant*array1[i][j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addTwoArrays(int array1[][COLUMN],int array2[][COLUMN],int result[][COLUMN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i,j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(i=0;i&lt;ROW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or(j=0;j&lt;COLUMN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esult[i][j] = array1[i][j] + array2[i][j];     //Change + to - to subt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ultiplySquareArrays   (int array1[][COLUMN],int array2[][COLUMN],int result[][COLUMN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i,j,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(i=0;i&lt;ROW;i++)</w:t>
        <w:tab/>
        <w:tab/>
        <w:tab/>
        <w:tab/>
        <w:tab/>
        <w:tab/>
        <w:t>//Zero result array 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or(j=0;j&lt;COLUMN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esult[i][j]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(i=0;i&lt;ROW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or(j=0;j&lt;COLUMN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or(m=0;m&lt;ROW;m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result[i][j] += array1[i][m]*array2[m][j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49:00Z</dcterms:created>
  <dc:creator>ENGINEERING</dc:creator>
  <dc:description/>
  <cp:keywords/>
  <dc:language>en-US</dc:language>
  <cp:lastModifiedBy>ENGINEERING</cp:lastModifiedBy>
  <dcterms:modified xsi:type="dcterms:W3CDTF">2006-09-26T19:09:00Z</dcterms:modified>
  <cp:revision>36</cp:revision>
  <dc:subject/>
  <dc:title>Demo Programs</dc:title>
</cp:coreProperties>
</file>