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 Progr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+ Pointers and Dynamics Arr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lay 10.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ogram to demonstrate pointers and dynamic variable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1, *p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ll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p1 = 4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2 = p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1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1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2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2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\nstalling\n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 &gt;&gt; stall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p2 = 5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1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1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2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2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\nstalling\n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 &gt;&gt; stall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p1 = 88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1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1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p2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2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ope you got the point of this example!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lay 10.4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Program to demonstrate the way call-by-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arameters behave with pointer argument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IntPoin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neaky(IntPointer tem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Pointer 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p = 77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efore call to function *p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 *p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neaky(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fter call to function *p =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 *p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neaky(IntPointer tem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temp = 99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side function call *temp ==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 *temp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lay 10.6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ogram to demonstrate that an array variable is a kind of pointer variabl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IntP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Ptr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1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 0; index &lt; 10; index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[index] = ind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This is what is in a[0] to a[9]: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 0; index &lt; 10; inde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a[index]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This is what is in p[0] to p[9]: after we did p=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 0; index &lt; 10; inde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p[index]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 0; index &lt; 10; index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index] = p[index]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We just increased each element in p by 1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Now this is what is in a[0] to a[9]: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 0; index &lt; 10; inde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a[index]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isplay 10.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arches a list of numbers entered at the keyboard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IntP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: size is the size of the array a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ostcondition: a[0] thru a[size-1] have values read from keyboar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rc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arge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: size is the size of the array a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e array elements a[0] through a[size-1] have valu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f target is in the array, returns the first index of target, otherwise rets -1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program searches a list of numbers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Siz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ow many numbers will be on the list?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arraySiz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Ptr 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array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Array(a, arraySiz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arge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ter a value to search for: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targe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cation = search(a, arraySize, targe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ocation == -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targe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is not in the array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targe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is element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location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in the array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Uses the library &lt;iostream&gt;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ter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size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integers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 index &lt; size; index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a[inde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arc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arg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a[index] != target) &amp;&amp; (index &lt; siz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= size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f target is not in 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 = -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lay 10.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doubl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; size is the size of the array a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ll indexed variables of a have value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Returns: a pointer to an array of the same size as a in which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each indexed variable is double the corresponding element in a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 = {1, 2, 3, 4, 5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doubler(a, 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rray a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5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a[i]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Array b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5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b[i]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* doubl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0; i &lt; size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[i] = 2*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Basic Pointer Use</w:t>
        <w:tab/>
      </w:r>
    </w:p>
    <w:p>
      <w:pPr>
        <w:pStyle w:val="Normal"/>
        <w:rPr/>
      </w:pPr>
      <w:r>
        <w:rPr>
          <w:b/>
        </w:rPr>
        <w:t xml:space="preserve">basicPointerUse1.cpp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f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, 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 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  = &amp;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*p = 4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v 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*p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useCharact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Type in any character to continu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  &gt;&gt; pauseCharac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1,*p2, v1, v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1  = &amp;v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2  = &amp;v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*p1 = 8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*p2 = 9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1  = p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*p1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*p2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Type in any character to continu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 &gt;&gt; pauseCharac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*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ype in a number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  &gt;&gt; *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You typed in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What is the number now ??  It is 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n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Simple Bar Plot Algorithm</w:t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barPlot1.cp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s:  arrayToPlot has numberInArray values, yScale has a valu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Postconditons:  A bar plot is printed to the screen showing the values of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 xml:space="preserve">each element in arrayToPlot on subsequenct line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as bars of asterisks on each l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where the length of the bar is yScale units per asteris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[30] = {1,2,3,4,5,6,7,8,9,10,9,8,7,6,5,4,3,2,1,0,1,2,3,4,5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stored = 2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, stored, .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OfAsterisks, i,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 i&lt;numberInArray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  <w:t xml:space="preserve">numberOfAsterisk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arrayToPlot[i]/yScale + .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=0; j&lt;numberOfAsterisks; j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le Bar Plot Algorithm</w:t>
      </w:r>
    </w:p>
    <w:p>
      <w:pPr>
        <w:pStyle w:val="Normal"/>
        <w:rPr/>
      </w:pPr>
      <w:r>
        <w:rPr/>
        <w:t>barPlot2.cp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/>
        <w:t>Add limit plot to 50 asterisk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s:  arrayToPlot has numberInArray values, yScale has a valu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Postconditons:  A bar plot is printed to the screen showing the values of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 xml:space="preserve">each element in arrayToPlot on subsequenct line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as bars of asterisks on each li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where the length of the bar is yScale units per asteris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If the length is more than 50 asterisks, only 50 are print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[30] ={1,2,3,4,5,6,7,8,9,100,9,8,7,6,5,4,3,2,1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stored = 1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, stored, .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OfAsteris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numberInArray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umberOfAsterisk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arrayToPlot[i]/yScale + .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numberOfAsterisks&gt;50)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imit plot to 50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numberOfAsterisks 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0;j&lt;numberOfAsterisks;j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t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le Bar Plot Algorithm</w:t>
        <w:tab/>
        <w:tab/>
        <w:tab/>
        <w:tab/>
        <w:tab/>
        <w:tab/>
      </w:r>
    </w:p>
    <w:p>
      <w:pPr>
        <w:pStyle w:val="Normal"/>
        <w:rPr/>
      </w:pPr>
      <w:r>
        <w:rPr/>
        <w:t>barPlot3.cpp</w:t>
      </w:r>
    </w:p>
    <w:p>
      <w:pPr>
        <w:pStyle w:val="Normal"/>
        <w:rPr/>
      </w:pPr>
      <w:r>
        <w:rPr/>
        <w:t>Add Label and scale inform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 string labe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Scal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econditions:  arrayToPlot has numberInArray values, label has a string value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yScale and xScale both have double valu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Postconditons:  A bar plot with a lable is printed to the screen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 xml:space="preserve">showing the values of each element in arrayToPlot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on subsequenct lines as bars of asterisks on each li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where the length of the bar is yScale units per asteris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and each line represents xScale uni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  <w:tab/>
        <w:tab/>
        <w:tab/>
        <w:t>If the length is more than 50 asterisks, only 50 are print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[30] ={1,2,3,4,5,6,7,8,9,10,9,8,7,6,5,4,3,2,1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stored = 1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ing Label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ata versus Time\n---------+---------+---------+---------+---------+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, stored, Label, .5, 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rPlo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ToPlot[]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InArray,string labe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Scale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Sca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OfAsteris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lab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numberInArray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  <w:t xml:space="preserve">numberOfAsterisk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arrayToPlot[i]/yScale + .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numberOfAsterisks &gt; 50)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imit p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numberOfAsterisks 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0; j&lt;numberOfAsterisks; j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t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\ny-scale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yScale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units per asterisk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x-scale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&lt;&lt; xScale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units per line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Integration 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integ_01.cpp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y = x^2 from 1.0 to 3.0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a = 1.0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b = 3.0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n = (3.0 – 1.0) / delX              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mani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x = 1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del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delAr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area = 0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rr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o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try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  <w:t>cout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ter delta x value 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&gt;&gt;del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loop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floor(2./delX+ .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ount=1;count&lt;=loops;count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delArea = 0.5*(pow(x,2) + pow((x+delX),2))*del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area = area + delAre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x = x + del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rror = area - 8.66666666666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Area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&lt;&lt;setw(8) &lt;&lt;area 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Error = 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setw(8)&lt;&lt;err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Delta x = 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setw(8) &lt;&lt;delX &lt;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loops = 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loop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x = 1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rea = 0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Try again ? (Yes/No)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 &gt;&gt; try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ryAgain=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Y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|| tryAgain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y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9:00Z</dcterms:created>
  <dc:creator>ENGINEERING</dc:creator>
  <dc:description/>
  <cp:keywords/>
  <dc:language>en-US</dc:language>
  <cp:lastModifiedBy>ENGINEERING</cp:lastModifiedBy>
  <dcterms:modified xsi:type="dcterms:W3CDTF">2006-11-27T19:46:00Z</dcterms:modified>
  <cp:revision>35</cp:revision>
  <dc:subject/>
  <dc:title>Demo Programs</dc:title>
</cp:coreProperties>
</file>