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mo Program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apter 11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C++ Separate Compiling and Namespa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splay 11.5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iostream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pace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greeting( 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pace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greeting( 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igGreeting( 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pace2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greeting( 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pace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greeting( 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bigGreeting( 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pace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greeting(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out &lt;&lt;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Hello from namespace Space1.\n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pace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greeting(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out &lt;&lt;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Greetings from namespace Space2.\n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igGreeting(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out &lt;&lt;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A Big Global Hello!\n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7:49:00Z</dcterms:created>
  <dc:creator>ENGINEERING</dc:creator>
  <dc:description/>
  <cp:keywords/>
  <dc:language>en-US</dc:language>
  <cp:lastModifiedBy>ENGINEERING</cp:lastModifiedBy>
  <dcterms:modified xsi:type="dcterms:W3CDTF">2006-11-30T00:31:00Z</dcterms:modified>
  <cp:revision>16</cp:revision>
  <dc:subject/>
  <dc:title>Demo Programs</dc:title>
</cp:coreProperties>
</file>