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mo Program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pter 1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++ Inheritan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This is the header file employee.h.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is the interface for the class Employe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is primarily intended to be used as a base class to derive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classes for different kinds of employees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fn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_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_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st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itchEmploy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mployee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mployee(string theName, string theSs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getName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getSsn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NetPay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Name(string newName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Ssn(string newSsn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NetPa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NetPa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Check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name;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ssn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tP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avitchEmploye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EMPLOYEE_H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This is the file: employee.cpp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is the implementation for the class Employe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e interface for the class Employee is in the header file employee.h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cstdlib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mployee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str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ou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itchEmploy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mployee::Employee( ) : nam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 name yet"</w:t>
      </w:r>
      <w:r>
        <w:rPr>
          <w:rFonts w:cs="Courier New" w:ascii="Courier New" w:hAnsi="Courier New"/>
          <w:sz w:val="20"/>
          <w:szCs w:val="20"/>
          <w:lang w:val="en-US" w:eastAsia="en-US"/>
        </w:rPr>
        <w:t>), ssn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 number yet"</w:t>
      </w:r>
      <w:r>
        <w:rPr>
          <w:rFonts w:cs="Courier New" w:ascii="Courier New" w:hAnsi="Courier New"/>
          <w:sz w:val="20"/>
          <w:szCs w:val="20"/>
          <w:lang w:val="en-US" w:eastAsia="en-US"/>
        </w:rPr>
        <w:t>), netPay(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deliberately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Employee::Employee(string theName, string theNumber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: name(theName), ssn(theNumber), netPay(0)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  <w:tab/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deliberately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Employee::getName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tring Employee::getSsn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s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::getNetPay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tP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::setName(string newNam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ame = newNam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::setSsn(string newSsn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sn = newSsn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::setNetPay 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NetP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netPay = newNetPa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::printCheck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ERROR: printCheck FUNCTION CALLED FOR AN \n"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NDIFFERENTIATED EMPLOYEE. Aborting the program.\n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heck with the author of the program about this bug.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exit(1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avitchEmployee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This is the header file hourlyemployee.h.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is the interface for the class HourlyEmploye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fn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LYEMPLOYEE_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LYEMPLOYEE_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mployee.h"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st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itchEmploy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lyEmployee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ourlyEmployee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ourlyEmployee(string theName, string theSs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eWageRat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eHours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R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WageRate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Rate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Hour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sWorked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Hours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Check( ) 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ageRate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avitchEmploye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HOURLYMPLOYEE_H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This is the file: hourlyemployee.cpp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is the implementation for the class HourlyEmploye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The interface for the class HourlyEmployee is in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e header file hourlyemployee.h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ourlyemployee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str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ou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itchEmploy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ourlyEmployee::HourlyEmployee( ) : Employee( ), wageRate(0), hours(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deliberately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ourlyEmployee::HourlyEmployee(string theName, string theNumb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eWageRate,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eHou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: Employee(theName, theNumber), wageRate(theWageRate), hours(theHours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deliberately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lyEmployee::setRate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WageRat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wageRate = newWageR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lyEmployee::getRate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wageR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lyEmployee::setHours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sWork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hours = hoursWorked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lyEmployee::getHours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HourlyEmployee::printCheck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NetPay(hours * wageRat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________________________________________________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ay to the order of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getName( )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e sum of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getNetPay( )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Dollar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________________________________________________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heck Stub: NOT NEGOTIABLE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mployee Number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getSsn( )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ourly Employee. \nHours worked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hours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Rate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wageRate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Pay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getNetPay( ) &lt;&lt; endl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_________________________________________________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avitchEmployee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This is the header file salariedemployee.h.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is the interface for the class SalariedEmployee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fnde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IEDEMPLOYEE_H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defin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IEDEMPLOYEE_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mployee.h"</w:t>
      </w:r>
    </w:p>
    <w:p>
      <w:pPr>
        <w:pStyle w:val="Normal"/>
        <w:autoSpaceDE w:val="false"/>
        <w:rPr>
          <w:rFonts w:ascii="Courier New" w:hAnsi="Courier New" w:cs="Courier New"/>
          <w:color w:val="800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string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itchEmploy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iedEmployee :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mploy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alariedEmployee( 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alariedEmployee (string theName, string theSsn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theWeeklySalar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getSalary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tSalar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Salary)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rintCheck( );</w:t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ivate</w:t>
      </w:r>
      <w:r>
        <w:rPr>
          <w:rFonts w:cs="Courier New" w:ascii="Courier New" w:hAnsi="Courier New"/>
          <w:sz w:val="20"/>
          <w:szCs w:val="20"/>
          <w:lang w:val="en-US" w:eastAsia="en-US"/>
        </w:rPr>
        <w:t>: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y;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week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avitchEmploye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endif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ALARIEDEMPLOYEE_H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This is the file salariedemployee.cpp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is is the implementation for the class SalariedEmployee.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 xml:space="preserve">//The interface for the class SalariedEmployee is in 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the header file salariedemployee.h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iostream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&lt;string&g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#includ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alariedemployee.h"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string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cout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td::end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amespac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vitchEmploy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alariedEmployee::SalariedEmployee( ) : Employee( ), salary(0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deliberately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alariedEmployee::SalariedEmployee(string newName, string newNumber,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 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WeeklyP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: Employee(newName, newNumber), salary(newWeeklyPa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deliberately emp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iedEmployee::getSalary( )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ons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retur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iedEmployee::setSalary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double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newSalary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alary = newSalar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alariedEmployee::printCheck( 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tNetPay(salary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\n__________________________________________________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ay to the order of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getName( )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The sum of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getNetPay( )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 Dollars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_________________________________________________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heck Stub NOT NEGOTIABLE 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Employee Number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&lt;&lt; getSsn( ) &lt;&lt; endl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alaried Employee. Regular Pay: 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&lt;&lt; salary &lt;&lt; endl;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cout &lt;&lt;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_________________________________________________\n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SavitchEmployees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7:49:00Z</dcterms:created>
  <dc:creator>ENGINEERING</dc:creator>
  <dc:description/>
  <cp:keywords/>
  <dc:language>en-US</dc:language>
  <cp:lastModifiedBy>ENGINEERING</cp:lastModifiedBy>
  <dcterms:modified xsi:type="dcterms:W3CDTF">2006-12-04T17:49:00Z</dcterms:modified>
  <cp:revision>14</cp:revision>
  <dc:subject/>
  <dc:title>Demo Programs</dc:title>
</cp:coreProperties>
</file>