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 xml:space="preserve">Phase Diagrams </w:t>
      </w:r>
    </w:p>
    <w:p>
      <w:pPr>
        <w:pStyle w:val="Normal"/>
        <w:numPr>
          <w:ilvl w:val="0"/>
          <w:numId w:val="3"/>
        </w:numPr>
        <w:rPr/>
      </w:pPr>
      <w:r>
        <w:rPr/>
        <w:t>These are also know as constitutional diagrams or equilibrium diagrams</w:t>
      </w:r>
    </w:p>
    <w:p>
      <w:pPr>
        <w:pStyle w:val="Normal"/>
        <w:numPr>
          <w:ilvl w:val="0"/>
          <w:numId w:val="3"/>
        </w:numPr>
        <w:rPr/>
      </w:pPr>
      <w:r>
        <w:rPr/>
        <w:t>They are tools that enable one to determine the (equilibrium) microstructure of a syst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ically they are a plot showing the phases present for a set of state variables. (aka maps) </w:t>
      </w:r>
    </w:p>
    <w:p>
      <w:pPr>
        <w:pStyle w:val="Normal"/>
        <w:numPr>
          <w:ilvl w:val="0"/>
          <w:numId w:val="3"/>
        </w:numPr>
        <w:rPr/>
      </w:pPr>
      <w:r>
        <w:rPr/>
        <w:t>Since microstructure correlates to properties, we need to understand how to use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ome basic vocabular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 xml:space="preserve">component </w:t>
      </w:r>
      <w:r>
        <w:rPr/>
        <w:t>– a distinct chemical substa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phase</w:t>
      </w:r>
      <w:r>
        <w:rPr/>
        <w:t xml:space="preserve"> – a chemically and structurally homogeneous portion of the microstructure.  It can be polycrystalline.  </w:t>
        <w:br/>
        <w:br/>
        <w:t xml:space="preserve">Examples:  </w:t>
        <w:br/>
        <w:t xml:space="preserve">Ice water has 1 component and 2 phases.  </w:t>
        <w:br/>
        <w:t xml:space="preserve">A Cu-Ni alloy has 2 components and 1 phase.  </w:t>
        <w:br/>
        <w:t>Solder has 2 phases, both of which have the 2 components of Pb and Sn</w:t>
        <w:br/>
        <w:t>Pearlite has 2 phases, both of which have the 2 components of Fe and Fe</w:t>
      </w:r>
      <w:r>
        <w:rPr>
          <w:szCs w:val="24"/>
          <w:vertAlign w:val="subscript"/>
        </w:rPr>
        <w:t>3</w:t>
      </w:r>
      <w:r>
        <w:rPr/>
        <w:t>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microstructure</w:t>
      </w:r>
      <w:r>
        <w:rPr/>
        <w:t xml:space="preserve"> – the structure of a material that is subject to direct microscopic observation.  It is characterized by the phases present, their proportions and the geometry of their distribu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 xml:space="preserve">system -  </w:t>
      </w:r>
      <w:r>
        <w:rPr/>
        <w:t>a series of possible alloys consisting of the same components with varying composi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solute</w:t>
      </w:r>
      <w:r>
        <w:rPr/>
        <w:t xml:space="preserve"> – dissolving spec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solvent</w:t>
      </w:r>
      <w:r>
        <w:rPr/>
        <w:t xml:space="preserve"> - matri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 xml:space="preserve">solubility limit </w:t>
      </w:r>
      <w:r>
        <w:rPr/>
        <w:t>– the amount of solute that the solvent can absorb withoug precipitating out a second pha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solid solution (homogeneous system)</w:t>
      </w:r>
      <w:r>
        <w:rPr/>
        <w:t xml:space="preserve"> -  single phase solid with at least 2 compon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mixture (heterogeneous system)</w:t>
      </w:r>
      <w:r>
        <w:rPr/>
        <w:t xml:space="preserve"> – more than one ph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state</w:t>
      </w:r>
      <w:r>
        <w:rPr/>
        <w:t xml:space="preserve"> – a description of the condition of the material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state variable</w:t>
      </w:r>
      <w:r>
        <w:rPr/>
        <w:t xml:space="preserve"> – variables that determine the state of a material.  T, P or composi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state point</w:t>
      </w:r>
      <w:r>
        <w:rPr/>
        <w:t xml:space="preserve"> – a point on the equilibrium diagram that corresponds to specific values of the state variab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equilibrium</w:t>
      </w:r>
      <w:r>
        <w:rPr/>
        <w:t xml:space="preserve"> – free energy of the system is at a minimum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b/>
          <w:b/>
        </w:rPr>
      </w:pPr>
      <w:r>
        <w:rPr>
          <w:b/>
        </w:rPr>
        <w:t>free energy</w:t>
      </w:r>
      <w:r>
        <w:rPr/>
        <w:t xml:space="preserve"> – a thermodynamic concept.  It is a description of a system that is a function of the system’s internal energy and the system’s entropy.  (Internal energy and entropy are also thermodynamic concepts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b/>
        </w:rPr>
        <w:t>metastable</w:t>
      </w:r>
      <w:r>
        <w:rPr/>
        <w:t xml:space="preserve"> – not true equilibrium since free energy is not at a minimum, but it is stable over time. (But not with temperature.)  There may be small changes over time. 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inary Isomorphous Phase Diagrams</w:t>
      </w:r>
    </w:p>
    <w:p>
      <w:pPr>
        <w:pStyle w:val="Normal"/>
        <w:rPr/>
      </w:pPr>
      <w:r>
        <w:rPr/>
        <w:t>have complete solid solubility in the solid state.  (P is at 1 atm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rFonts w:eastAsia="Arial"/>
          <w:b/>
        </w:rPr>
        <w:t xml:space="preserve">   </w:t>
      </w:r>
      <w:r>
        <w:rPr/>
        <w:t>a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7620</wp:posOffset>
                </wp:positionV>
                <wp:extent cx="0" cy="2926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6pt" to="86.4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7620</wp:posOffset>
                </wp:positionV>
                <wp:extent cx="0" cy="2926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0.6pt" to="446.4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b</w:t>
        <w:tab/>
        <w:tab/>
        <w:tab/>
        <w:t>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4572000" cy="173736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736">
                              <a:moveTo>
                                <a:pt x="0" y="2736"/>
                              </a:moveTo>
                              <a:cubicBezTo>
                                <a:pt x="96" y="2663"/>
                                <a:pt x="346" y="2458"/>
                                <a:pt x="579" y="2299"/>
                              </a:cubicBezTo>
                              <a:cubicBezTo>
                                <a:pt x="812" y="2140"/>
                                <a:pt x="1070" y="1966"/>
                                <a:pt x="1398" y="1783"/>
                              </a:cubicBezTo>
                              <a:cubicBezTo>
                                <a:pt x="1726" y="1600"/>
                                <a:pt x="2115" y="1383"/>
                                <a:pt x="2547" y="1202"/>
                              </a:cubicBezTo>
                              <a:cubicBezTo>
                                <a:pt x="2979" y="1021"/>
                                <a:pt x="3441" y="858"/>
                                <a:pt x="3987" y="700"/>
                              </a:cubicBezTo>
                              <a:cubicBezTo>
                                <a:pt x="4533" y="542"/>
                                <a:pt x="5288" y="368"/>
                                <a:pt x="5823" y="251"/>
                              </a:cubicBezTo>
                              <a:cubicBezTo>
                                <a:pt x="6358" y="134"/>
                                <a:pt x="6913" y="52"/>
                                <a:pt x="72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736" path="m0,2736c96,2663,346,2458,579,2299c812,2140,1070,1966,1398,1783c1726,1600,2115,1383,2547,1202c2979,1021,3441,858,3987,700c4533,542,5288,368,5823,251c6358,134,6913,52,7200,0e" stroked="t" o:allowincell="f" style="position:absolute;margin-left:86.4pt;margin-top:1.2pt;width:359.95pt;height:13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4572000" cy="1737360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736">
                              <a:moveTo>
                                <a:pt x="0" y="2736"/>
                              </a:moveTo>
                              <a:cubicBezTo>
                                <a:pt x="96" y="2663"/>
                                <a:pt x="346" y="2458"/>
                                <a:pt x="579" y="2299"/>
                              </a:cubicBezTo>
                              <a:cubicBezTo>
                                <a:pt x="812" y="2140"/>
                                <a:pt x="1070" y="1966"/>
                                <a:pt x="1398" y="1783"/>
                              </a:cubicBezTo>
                              <a:cubicBezTo>
                                <a:pt x="1726" y="1600"/>
                                <a:pt x="2115" y="1383"/>
                                <a:pt x="2547" y="1202"/>
                              </a:cubicBezTo>
                              <a:cubicBezTo>
                                <a:pt x="2979" y="1021"/>
                                <a:pt x="3441" y="858"/>
                                <a:pt x="3987" y="700"/>
                              </a:cubicBezTo>
                              <a:cubicBezTo>
                                <a:pt x="4533" y="542"/>
                                <a:pt x="5288" y="368"/>
                                <a:pt x="5823" y="251"/>
                              </a:cubicBezTo>
                              <a:cubicBezTo>
                                <a:pt x="6358" y="134"/>
                                <a:pt x="6913" y="52"/>
                                <a:pt x="72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736" path="m0,2736c96,2663,346,2458,579,2299c812,2140,1070,1966,1398,1783c1726,1600,2115,1383,2547,1202c2979,1021,3441,858,3987,700c4533,542,5288,368,5823,251c6358,134,6913,52,7200,0e" stroked="t" o:allowincell="f" style="position:absolute;margin-left:86.4pt;margin-top:1.2pt;width:359.95pt;height:136.75pt;flip:x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195</wp:posOffset>
                </wp:positionH>
                <wp:positionV relativeFrom="paragraph">
                  <wp:posOffset>7620</wp:posOffset>
                </wp:positionV>
                <wp:extent cx="0" cy="2753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0.6pt" to="302.8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7620</wp:posOffset>
                </wp:positionV>
                <wp:extent cx="0" cy="2753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0.6pt" to="122.8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3495</wp:posOffset>
                </wp:positionH>
                <wp:positionV relativeFrom="paragraph">
                  <wp:posOffset>7620</wp:posOffset>
                </wp:positionV>
                <wp:extent cx="0" cy="2753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.6pt" to="401.8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T</w:t>
        <w:tab/>
        <w:tab/>
        <w:tab/>
        <w:tab/>
        <w:tab/>
        <w:tab/>
        <w:tab/>
        <w:tab/>
        <w:tab/>
        <w:tab/>
        <w:t xml:space="preserve">     </w:t>
      </w:r>
      <w:r>
        <w:rPr/>
        <w:t>T</w:t>
      </w:r>
      <w:r>
        <w:rPr>
          <w:vertAlign w:val="subscript"/>
        </w:rPr>
        <w:t>m B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</w:t>
        <w:tab/>
      </w:r>
      <w:r>
        <w:rPr>
          <w:b/>
        </w:rPr>
        <w:t>L</w:t>
      </w:r>
      <w:r>
        <w:rPr/>
        <w:t>(single phase region)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 xml:space="preserve">      liquidus</w:t>
        <w:tab/>
        <w:tab/>
      </w:r>
      <w:r>
        <w:rPr>
          <w:b/>
        </w:rPr>
        <w:t xml:space="preserve">L + </w:t>
      </w:r>
      <w:r>
        <w:rPr>
          <w:rFonts w:eastAsia="Symbol" w:cs="Symbol" w:ascii="Symbol" w:hAnsi="Symbol"/>
          <w:b/>
        </w:rPr>
        <w:t></w:t>
      </w:r>
      <w:r>
        <w:rPr/>
        <w:t xml:space="preserve"> </w:t>
        <w:tab/>
        <w:t xml:space="preserve">  </w:t>
        <w:tab/>
        <w:tab/>
        <w:t xml:space="preserve">   solidus</w:t>
      </w:r>
    </w:p>
    <w:p>
      <w:pPr>
        <w:pStyle w:val="Normal"/>
        <w:rPr/>
      </w:pPr>
      <w:r>
        <w:rPr/>
        <w:tab/>
        <w:tab/>
        <w:tab/>
        <w:tab/>
        <w:t xml:space="preserve">         (2 phase reg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  <w:r>
        <w:rPr/>
        <w:t>T</w:t>
      </w:r>
      <w:r>
        <w:rPr>
          <w:vertAlign w:val="subscript"/>
        </w:rPr>
        <w:t>m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</w:t>
      </w:r>
      <w:r>
        <w:rPr/>
        <w:t>(single phase reg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4pt" to="446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100% A</w:t>
        <w:tab/>
        <w:tab/>
        <w:tab/>
        <w:tab/>
        <w:tab/>
        <w:tab/>
        <w:tab/>
        <w:tab/>
        <w:tab/>
        <w:t>100% B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20320</wp:posOffset>
                </wp:positionV>
                <wp:extent cx="3108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6pt" to="381.5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0% B</w:t>
        <w:tab/>
        <w:tab/>
        <w:tab/>
        <w:t>increasing wt% B</w:t>
        <w:tab/>
        <w:tab/>
        <w:tab/>
        <w:tab/>
        <w:tab/>
        <w:t>0%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want to determine the microstructure.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se are th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4595</wp:posOffset>
                </wp:positionH>
                <wp:positionV relativeFrom="paragraph">
                  <wp:posOffset>15875</wp:posOffset>
                </wp:positionV>
                <wp:extent cx="1548765" cy="226060"/>
                <wp:effectExtent l="1270" t="5080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.25pt" to="316.7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at phases are presen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3195</wp:posOffset>
                </wp:positionH>
                <wp:positionV relativeFrom="paragraph">
                  <wp:posOffset>69215</wp:posOffset>
                </wp:positionV>
                <wp:extent cx="1320165" cy="180340"/>
                <wp:effectExtent l="1270" t="508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5.45pt" to="316.7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are their composi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6095</wp:posOffset>
                </wp:positionH>
                <wp:positionV relativeFrom="paragraph">
                  <wp:posOffset>122555</wp:posOffset>
                </wp:positionV>
                <wp:extent cx="977265" cy="134620"/>
                <wp:effectExtent l="1270" t="5080" r="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9.65pt" to="316.7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uch of each phase is the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4595</wp:posOffset>
                </wp:positionH>
                <wp:positionV relativeFrom="paragraph">
                  <wp:posOffset>61595</wp:posOffset>
                </wp:positionV>
                <wp:extent cx="1485900" cy="228600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85pt" to="311.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are they distribu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how to get the answ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o to the state po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the tie line. (isothe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the lever r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o through an equilibrium </w:t>
        <w:br/>
        <w:t>microstructural development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What will be the microstructure of an alloy at room temperature if cooled under equilibrium conditions for the compositions a, b and 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1097280" cy="1188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45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43815</wp:posOffset>
                </wp:positionV>
                <wp:extent cx="1097280" cy="1188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3.45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7680</wp:posOffset>
                </wp:positionH>
                <wp:positionV relativeFrom="paragraph">
                  <wp:posOffset>43815</wp:posOffset>
                </wp:positionV>
                <wp:extent cx="1097280" cy="1188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3.45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</w:t>
        <w:tab/>
        <w:tab/>
        <w:tab/>
        <w:tab/>
        <w:t xml:space="preserve"> b</w:t>
        <w:tab/>
        <w:tab/>
        <w:tab/>
        <w:tab/>
        <w:t xml:space="preserve">   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Non-equilibrium micro-structural developments will result in a cored microstructure that will need homogenization heat treatment.</w:t>
      </w:r>
      <w:r>
        <w:br w:type="page"/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>Binary Eutectic Phase Diagrams</w:t>
      </w:r>
    </w:p>
    <w:p>
      <w:pPr>
        <w:pStyle w:val="Normal"/>
        <w:rPr/>
      </w:pPr>
      <w:r>
        <w:rPr/>
        <w:tab/>
        <w:t>have limited solid solubility.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-2540</wp:posOffset>
                </wp:positionV>
                <wp:extent cx="0" cy="2926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2pt" to="86.4pt,2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-2540</wp:posOffset>
                </wp:positionV>
                <wp:extent cx="0" cy="2926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-0.2pt" to="446.4pt,2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54610</wp:posOffset>
                </wp:positionV>
                <wp:extent cx="0" cy="28689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3pt" to="93.6pt,2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54610</wp:posOffset>
                </wp:positionV>
                <wp:extent cx="0" cy="28689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3pt" to="122.4pt,2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54610</wp:posOffset>
                </wp:positionV>
                <wp:extent cx="0" cy="28689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3pt" to="201.6pt,2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88900</wp:posOffset>
                </wp:positionV>
                <wp:extent cx="0" cy="2834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pt" to="331.2pt,2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 xml:space="preserve">T     </w:t>
      </w:r>
      <w:r>
        <w:rPr/>
        <w:t>1</w:t>
        <w:tab/>
        <w:t xml:space="preserve">     2</w:t>
        <w:tab/>
        <w:tab/>
        <w:t xml:space="preserve">       3</w:t>
        <w:tab/>
        <w:tab/>
        <w:tab/>
        <w:tab/>
        <w:t xml:space="preserve">  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6835" distR="113030" simplePos="0" locked="0" layoutInCell="0" allowOverlap="1" relativeHeight="15">
                <wp:simplePos x="0" y="0"/>
                <wp:positionH relativeFrom="column">
                  <wp:posOffset>1040765</wp:posOffset>
                </wp:positionH>
                <wp:positionV relativeFrom="paragraph">
                  <wp:posOffset>126365</wp:posOffset>
                </wp:positionV>
                <wp:extent cx="4646295" cy="2446655"/>
                <wp:effectExtent l="0" t="0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7" h="3853">
                              <a:moveTo>
                                <a:pt x="521" y="3853"/>
                              </a:moveTo>
                              <a:cubicBezTo>
                                <a:pt x="545" y="3565"/>
                                <a:pt x="594" y="3252"/>
                                <a:pt x="665" y="2989"/>
                              </a:cubicBezTo>
                              <a:cubicBezTo>
                                <a:pt x="736" y="2726"/>
                                <a:pt x="835" y="2479"/>
                                <a:pt x="945" y="2274"/>
                              </a:cubicBezTo>
                              <a:cubicBezTo>
                                <a:pt x="1055" y="2069"/>
                                <a:pt x="1266" y="1884"/>
                                <a:pt x="1328" y="1759"/>
                              </a:cubicBezTo>
                              <a:cubicBezTo>
                                <a:pt x="1390" y="1634"/>
                                <a:pt x="1511" y="1776"/>
                                <a:pt x="1315" y="1521"/>
                              </a:cubicBezTo>
                              <a:cubicBezTo>
                                <a:pt x="1119" y="1266"/>
                                <a:pt x="304" y="454"/>
                                <a:pt x="152" y="227"/>
                              </a:cubicBezTo>
                              <a:cubicBezTo>
                                <a:pt x="0" y="0"/>
                                <a:pt x="112" y="126"/>
                                <a:pt x="403" y="161"/>
                              </a:cubicBezTo>
                              <a:cubicBezTo>
                                <a:pt x="694" y="196"/>
                                <a:pt x="1363" y="282"/>
                                <a:pt x="1896" y="438"/>
                              </a:cubicBezTo>
                              <a:cubicBezTo>
                                <a:pt x="2429" y="594"/>
                                <a:pt x="3113" y="903"/>
                                <a:pt x="3600" y="1099"/>
                              </a:cubicBezTo>
                              <a:cubicBezTo>
                                <a:pt x="4087" y="1295"/>
                                <a:pt x="4583" y="1515"/>
                                <a:pt x="4816" y="1614"/>
                              </a:cubicBezTo>
                              <a:cubicBezTo>
                                <a:pt x="5049" y="1713"/>
                                <a:pt x="4941" y="1713"/>
                                <a:pt x="5001" y="1693"/>
                              </a:cubicBezTo>
                              <a:cubicBezTo>
                                <a:pt x="5061" y="1673"/>
                                <a:pt x="4955" y="1647"/>
                                <a:pt x="5173" y="1495"/>
                              </a:cubicBezTo>
                              <a:cubicBezTo>
                                <a:pt x="5391" y="1343"/>
                                <a:pt x="5983" y="988"/>
                                <a:pt x="6309" y="781"/>
                              </a:cubicBezTo>
                              <a:cubicBezTo>
                                <a:pt x="6635" y="574"/>
                                <a:pt x="6967" y="348"/>
                                <a:pt x="7128" y="253"/>
                              </a:cubicBezTo>
                              <a:cubicBezTo>
                                <a:pt x="7289" y="158"/>
                                <a:pt x="7317" y="83"/>
                                <a:pt x="7273" y="213"/>
                              </a:cubicBezTo>
                              <a:cubicBezTo>
                                <a:pt x="7229" y="343"/>
                                <a:pt x="6996" y="801"/>
                                <a:pt x="6864" y="1032"/>
                              </a:cubicBezTo>
                              <a:cubicBezTo>
                                <a:pt x="6732" y="1263"/>
                                <a:pt x="6548" y="1464"/>
                                <a:pt x="6480" y="1601"/>
                              </a:cubicBezTo>
                              <a:cubicBezTo>
                                <a:pt x="6412" y="1738"/>
                                <a:pt x="6391" y="1645"/>
                                <a:pt x="6454" y="1852"/>
                              </a:cubicBezTo>
                              <a:cubicBezTo>
                                <a:pt x="6517" y="2059"/>
                                <a:pt x="6742" y="2512"/>
                                <a:pt x="6857" y="2845"/>
                              </a:cubicBezTo>
                              <a:cubicBezTo>
                                <a:pt x="6972" y="3178"/>
                                <a:pt x="7073" y="3733"/>
                                <a:pt x="7145" y="385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7,3853" path="m521,3853c545,3565,594,3252,665,2989c736,2726,835,2479,945,2274c1055,2069,1266,1884,1328,1759c1390,1634,1511,1776,1315,1521c1119,1266,304,454,152,227c0,0,112,126,403,161c694,196,1363,282,1896,438c2429,594,3113,903,3600,1099c4087,1295,4583,1515,4816,1614c5049,1713,4941,1713,5001,1693c5061,1673,4955,1647,5173,1495c5391,1343,5983,988,6309,781c6635,574,6967,348,7128,253c7289,158,7317,83,7273,213c7229,343,6996,801,6864,1032c6732,1263,6548,1464,6480,1601c6412,1738,6391,1645,6454,1852c6517,2059,6742,2512,6857,2845c6972,3178,7073,3733,7145,3853e" stroked="t" o:allowincell="f" style="position:absolute;margin-left:81.95pt;margin-top:9.95pt;width:365.8pt;height:192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+L</w:t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+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49860</wp:posOffset>
                </wp:positionV>
                <wp:extent cx="32004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8pt" to="403.1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b/>
        </w:rPr>
        <w:t></w:t>
      </w: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b/>
        </w:rPr>
        <w:t>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</w:t>
      </w:r>
      <w:r>
        <w:rPr>
          <w:b/>
        </w:rPr>
        <w:t>+</w:t>
      </w:r>
      <w:r>
        <w:rPr>
          <w:rFonts w:eastAsia="Symbol" w:cs="Symbol" w:ascii="Symbol" w:hAnsi="Symbol"/>
          <w:b/>
        </w:rPr>
        <w:t>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8509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7pt" to="446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 xml:space="preserve"> A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numPr>
          <w:ilvl w:val="0"/>
          <w:numId w:val="7"/>
        </w:numPr>
        <w:rPr/>
      </w:pPr>
      <w:r>
        <w:rPr/>
        <w:t>liquidus</w:t>
      </w:r>
    </w:p>
    <w:p>
      <w:pPr>
        <w:pStyle w:val="Normal"/>
        <w:numPr>
          <w:ilvl w:val="0"/>
          <w:numId w:val="7"/>
        </w:numPr>
        <w:rPr/>
      </w:pPr>
      <w:r>
        <w:rPr/>
        <w:t>solidus</w:t>
      </w:r>
    </w:p>
    <w:p>
      <w:pPr>
        <w:pStyle w:val="Normal"/>
        <w:numPr>
          <w:ilvl w:val="0"/>
          <w:numId w:val="7"/>
        </w:numPr>
        <w:rPr/>
      </w:pPr>
      <w:r>
        <w:rPr/>
        <w:t>solvus</w:t>
      </w:r>
    </w:p>
    <w:p>
      <w:pPr>
        <w:pStyle w:val="Normal"/>
        <w:numPr>
          <w:ilvl w:val="0"/>
          <w:numId w:val="7"/>
        </w:numPr>
        <w:rPr/>
      </w:pPr>
      <w:r>
        <w:rPr/>
        <w:t>eutectic point (“fully melt”)</w:t>
      </w:r>
    </w:p>
    <w:p>
      <w:pPr>
        <w:pStyle w:val="Normal"/>
        <w:numPr>
          <w:ilvl w:val="0"/>
          <w:numId w:val="7"/>
        </w:numPr>
        <w:rPr/>
      </w:pPr>
      <w:r>
        <w:rPr/>
        <w:t>eutectic temperature</w:t>
      </w:r>
    </w:p>
    <w:p>
      <w:pPr>
        <w:pStyle w:val="Normal"/>
        <w:numPr>
          <w:ilvl w:val="0"/>
          <w:numId w:val="7"/>
        </w:numPr>
        <w:rPr/>
      </w:pPr>
      <w:r>
        <w:rPr/>
        <w:t>eutectic composition</w:t>
      </w:r>
    </w:p>
    <w:p>
      <w:pPr>
        <w:pStyle w:val="Normal"/>
        <w:numPr>
          <w:ilvl w:val="0"/>
          <w:numId w:val="7"/>
        </w:numPr>
        <w:rPr/>
      </w:pPr>
      <w:r>
        <w:rPr/>
        <w:t>eutectic isotherm</w:t>
        <w:br/>
        <w:t>Note:  an isotherm will always alternately cross over single and two phase region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utectic reaction </w:t>
      </w:r>
    </w:p>
    <w:p>
      <w:pPr>
        <w:pStyle w:val="Normal"/>
        <w:numPr>
          <w:ilvl w:val="0"/>
          <w:numId w:val="7"/>
        </w:numPr>
        <w:rPr/>
      </w:pPr>
      <w:r>
        <w:rPr/>
        <w:t>invariant point</w:t>
      </w:r>
    </w:p>
    <w:p>
      <w:pPr>
        <w:pStyle w:val="Normal"/>
        <w:numPr>
          <w:ilvl w:val="0"/>
          <w:numId w:val="7"/>
        </w:numPr>
        <w:rPr/>
      </w:pPr>
      <w:r>
        <w:rPr/>
        <w:t>eutectic microstructu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utectic </w:t>
      </w:r>
      <w:r>
        <w:rPr>
          <w:rFonts w:eastAsia="Symbol" w:cs="Symbol" w:ascii="Symbol" w:hAnsi="Symbol"/>
          <w:b/>
        </w:rPr>
        <w:t>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imary </w:t>
      </w:r>
      <w:r>
        <w:rPr>
          <w:rFonts w:eastAsia="Symbol" w:cs="Symbol" w:ascii="Symbol" w:hAnsi="Symbol"/>
          <w:b/>
        </w:rPr>
        <w:t></w:t>
      </w:r>
    </w:p>
    <w:p>
      <w:pPr>
        <w:pStyle w:val="Normal"/>
        <w:numPr>
          <w:ilvl w:val="0"/>
          <w:numId w:val="7"/>
        </w:numPr>
        <w:rPr/>
      </w:pPr>
      <w:r>
        <w:rPr/>
        <w:t>microconstitu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resulting microstructure at room temp for the cooling of compositions 1-4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215265</wp:posOffset>
                </wp:positionV>
                <wp:extent cx="1097280" cy="10972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6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215265</wp:posOffset>
                </wp:positionV>
                <wp:extent cx="1097280" cy="10972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6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215265</wp:posOffset>
                </wp:positionV>
                <wp:extent cx="1097280" cy="10972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6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15265</wp:posOffset>
                </wp:positionV>
                <wp:extent cx="1097280" cy="1097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6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1</w:t>
        <w:tab/>
        <w:tab/>
        <w:tab/>
        <w:tab/>
        <w:t xml:space="preserve">   2</w:t>
        <w:tab/>
        <w:tab/>
        <w:tab/>
        <w:t xml:space="preserve">       3   </w:t>
        <w:tab/>
        <w:tab/>
        <w:tab/>
        <w:t xml:space="preserve">   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Other Concep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>invariant state point</w:t>
        <w:br/>
      </w:r>
      <w:r>
        <w:rPr/>
        <w:t>no state variable can change without changing the phases present.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invariant reaction </w:t>
        <w:br/>
      </w:r>
      <w:r>
        <w:rPr/>
        <w:t>the reaction that occurs when the temperature is changed at an invariant state point.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>Gibbs Phase Rule</w:t>
        <w:br/>
      </w:r>
      <w:r>
        <w:rPr/>
        <w:t>P + F = C + N</w:t>
      </w:r>
      <w:r>
        <w:rPr>
          <w:b/>
        </w:rPr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>terminal solid solutions</w:t>
      </w:r>
      <w:r>
        <w:rPr/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ntermediate compounds</w:t>
      </w:r>
      <w:r>
        <w:rPr/>
        <w:t xml:space="preserve"> 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ntermediate solid solutions (intermediate pha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>congruent transformations (congruent melting)</w:t>
        <w:br/>
      </w:r>
      <w:r>
        <w:rPr/>
        <w:t xml:space="preserve">transformations in which no change in composition for any phase is involved.  </w:t>
        <w:br/>
        <w:t>e.g. allotropic transformations, melting of pure materials</w:t>
      </w:r>
      <w:r>
        <w:rPr>
          <w:b/>
        </w:rPr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561975</wp:posOffset>
            </wp:positionV>
            <wp:extent cx="6400800" cy="448564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congruent transformations (incongruent melting)</w:t>
        <w:br/>
      </w:r>
      <w:r>
        <w:rPr/>
        <w:t>the transformation involves a resulting phase that has a different composition than the phase(s) from which it came.</w:t>
        <w:br/>
        <w:t xml:space="preserve">e.g  peritetic reactions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82550</wp:posOffset>
            </wp:positionV>
            <wp:extent cx="10058400" cy="65214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645</wp:posOffset>
            </wp:positionH>
            <wp:positionV relativeFrom="paragraph">
              <wp:posOffset>482600</wp:posOffset>
            </wp:positionV>
            <wp:extent cx="4511040" cy="57150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480060</wp:posOffset>
            </wp:positionV>
            <wp:extent cx="4472940" cy="571754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 Iron-Iron Carbide Phase Diagr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 xml:space="preserve">metastable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errite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Fe (bcc)  There is also </w:t>
      </w:r>
      <w:r>
        <w:rPr>
          <w:rFonts w:eastAsia="Symbol" w:cs="Symbol" w:ascii="Symbol" w:hAnsi="Symbol"/>
        </w:rPr>
        <w:t></w:t>
      </w:r>
      <w:r>
        <w:rPr/>
        <w:t>Fe which is also bcc but with a larger a.  It is not commercially important.</w:t>
        <w:b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</w:rPr>
        <w:t>austenite</w:t>
      </w:r>
      <w:r>
        <w:rPr/>
        <w:t xml:space="preserve"> - </w:t>
      </w:r>
      <w:r>
        <w:rPr>
          <w:rFonts w:eastAsia="Symbol" w:cs="Symbol" w:ascii="Symbol" w:hAnsi="Symbol"/>
        </w:rPr>
        <w:t></w:t>
      </w:r>
      <w:r>
        <w:rPr/>
        <w:t>Fe (fcc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</w:rPr>
        <w:t>cementite</w:t>
      </w:r>
      <w:r>
        <w:rPr/>
        <w:t xml:space="preserve"> – Fe</w:t>
      </w:r>
      <w:r>
        <w:rPr>
          <w:szCs w:val="24"/>
          <w:vertAlign w:val="subscript"/>
        </w:rPr>
        <w:t>3</w:t>
      </w:r>
      <w:r>
        <w:rPr/>
        <w:t>C a hard and brittle intermediate compound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</w:rPr>
        <w:t>iron</w:t>
      </w:r>
      <w:r>
        <w:rPr/>
        <w:t xml:space="preserve">  - pure Fe with &lt; 0.008% C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</w:rPr>
        <w:t>steel</w:t>
      </w:r>
      <w:r>
        <w:rPr/>
        <w:t xml:space="preserve"> – iron with anywhere from 0.008% – 2.14% C. (usually steel has &lt; 1% C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st iron</w:t>
      </w:r>
      <w:r>
        <w:rPr/>
        <w:t xml:space="preserve"> – Fe with anywhere from 2% - 6.7% C.  (usually about 4.5%C)  Si is often added to accelerate the cementite decomposition.</w:t>
        <w:br/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eutectoid steel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pearlit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eutectoid ferrit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eutectoid cementit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hypoeutectoid steels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proeutectoid ferrit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hypereutectoid steels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proeutectoid cementite</w:t>
      </w:r>
    </w:p>
    <w:p>
      <w:pPr>
        <w:pStyle w:val="Normal"/>
        <w:rPr>
          <w:b/>
          <w:b/>
        </w:rPr>
      </w:pPr>
      <w:r>
        <w:rPr>
          <w:b/>
        </w:rPr>
        <w:t>What will be the microstructure of a steel under equilibrium cooli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</wp:posOffset>
                </wp:positionH>
                <wp:positionV relativeFrom="paragraph">
                  <wp:posOffset>142875</wp:posOffset>
                </wp:positionV>
                <wp:extent cx="822960" cy="8229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11.2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142875</wp:posOffset>
                </wp:positionV>
                <wp:extent cx="822960" cy="822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11.2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680</wp:posOffset>
                </wp:positionH>
                <wp:positionV relativeFrom="paragraph">
                  <wp:posOffset>142875</wp:posOffset>
                </wp:positionV>
                <wp:extent cx="822960" cy="822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11.2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eutectoid</w:t>
        <w:tab/>
        <w:tab/>
        <w:t xml:space="preserve">            hypoeutectoid</w:t>
        <w:tab/>
        <w:tab/>
        <w:t xml:space="preserve">    hypereutecto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some of the effects if cooling is non-equilibrium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phase changes may occur at different temperatures.</w:t>
      </w:r>
    </w:p>
    <w:p>
      <w:pPr>
        <w:pStyle w:val="Normal"/>
        <w:numPr>
          <w:ilvl w:val="0"/>
          <w:numId w:val="5"/>
        </w:numPr>
        <w:rPr/>
      </w:pPr>
      <w:r>
        <w:rPr/>
        <w:t>There may be nonequilibrium phases that do not appear on the Phase diagram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ill be the effects on the microstructure of other (than Carbon) alloying elements?</w:t>
      </w:r>
    </w:p>
    <w:p>
      <w:pPr>
        <w:pStyle w:val="Normal"/>
        <w:numPr>
          <w:ilvl w:val="0"/>
          <w:numId w:val="8"/>
        </w:numPr>
        <w:rPr/>
      </w:pPr>
      <w:r>
        <w:rPr/>
        <w:t>They can alter the position of the phase boundaries.</w:t>
      </w:r>
    </w:p>
    <w:p>
      <w:pPr>
        <w:pStyle w:val="Normal"/>
        <w:numPr>
          <w:ilvl w:val="0"/>
          <w:numId w:val="8"/>
        </w:numPr>
        <w:rPr/>
      </w:pPr>
      <w:r>
        <w:rPr/>
        <w:t>The shape of the phase fields may be altered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8:30:00Z</dcterms:created>
  <dc:creator>Greg Beshouri</dc:creator>
  <dc:description/>
  <cp:keywords/>
  <dc:language>en-US</dc:language>
  <cp:lastModifiedBy>ENGINEERING</cp:lastModifiedBy>
  <cp:lastPrinted>2005-09-23T11:22:00Z</cp:lastPrinted>
  <dcterms:modified xsi:type="dcterms:W3CDTF">2005-10-04T17:26:00Z</dcterms:modified>
  <cp:revision>32</cp:revision>
  <dc:subject/>
  <dc:title>Phase Diagrams </dc:title>
</cp:coreProperties>
</file>