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38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  <w:t>Podcast 8: Shopping Day</w:t>
      </w:r>
    </w:p>
    <w:p>
      <w:pPr>
        <w:pStyle w:val="Normal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Go to:</w:t>
        <w:tab/>
      </w:r>
      <w:hyperlink r:id="rId3">
        <w:r>
          <w:rPr>
            <w:rStyle w:val="InternetLink"/>
            <w:rFonts w:cs="Chalkboard" w:ascii="Chalkboard" w:hAnsi="Chalkboard"/>
          </w:rPr>
          <w:t>http://dianewallis.podomatic.com</w:t>
        </w:r>
      </w:hyperlink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Click on “Shopping Day”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Look at the homework story again.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Listen to the story and answer the questions: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752"/>
        <w:gridCol w:w="3361"/>
      </w:tblGrid>
      <w:tr>
        <w:trPr>
          <w:trHeight w:val="7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Questions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Answers:</w:t>
            </w:r>
          </w:p>
        </w:tc>
      </w:tr>
      <w:tr>
        <w:trPr>
          <w:trHeight w:val="7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What is the penguin’s name ?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</w:tr>
      <w:tr>
        <w:trPr>
          <w:trHeight w:val="7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What country is he from ?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</w:tr>
      <w:tr>
        <w:trPr>
          <w:trHeight w:val="7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What does he eat at the market ?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</w:tr>
      <w:tr>
        <w:trPr>
          <w:trHeight w:val="15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What does the family say when he gets home?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</w:tr>
    </w:tbl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halkboard" w:hAnsi="Chalkboard" w:cs="Chalkboard"/>
      </w:rPr>
    </w:pPr>
    <w:r>
      <w:rPr>
        <w:rFonts w:cs="Chalkboard" w:ascii="Chalkboard" w:hAnsi="Chalkboard"/>
      </w:rPr>
      <w:t>Diane Wallis Level 1 Listening Spring 2007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anewallis.podomatic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34:00Z</dcterms:created>
  <dc:creator/>
  <dc:description/>
  <cp:keywords/>
  <dc:language>en-US</dc:language>
  <cp:lastModifiedBy>Office 2004 Test Drive User</cp:lastModifiedBy>
  <dcterms:modified xsi:type="dcterms:W3CDTF">2007-02-05T08:26:00Z</dcterms:modified>
  <cp:revision>2</cp:revision>
  <dc:subject/>
  <dc:title> </dc:title>
</cp:coreProperties>
</file>