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  <w:t>ORIENTATION TO COURS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Dr. Settles’ Introduction to Retirement Planning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A Retirement  Overview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What is retirement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phase of life when one discontinues working in the traditional workforce and pursues others interest that may be paid or unpaid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What are the factors that can determine when someone retires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ge, health status, years of service, resources (money/assets); forced out (restructuring of your workplace), etc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What are some additional factors that influence when one might retire?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What is the 3 legged stool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nsion       Social Security        Saving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>Leg #1 of the 3 legged stool:  pens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ifornia Public Employees Retirement System (Cal PE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largest pension plan = $200 billio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andals:  LA Hedge Fund; $50 million in commission only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sses of 20-25% in 2009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stainability issues questioned by the public/media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tected by the state Constitution  …obligation like a bond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urrently….untouchabl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w employees….can be impacted (work more years and cut future benefi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ifornia State Teachers Retirement System (Cal ST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second largest pension plan = $130 bill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40"/>
        </w:rPr>
      </w:pPr>
      <w:r>
        <w:rPr>
          <w:sz w:val="52"/>
          <w:szCs w:val="40"/>
        </w:rPr>
      </w:r>
    </w:p>
    <w:p>
      <w:pPr>
        <w:pStyle w:val="Normal"/>
        <w:jc w:val="center"/>
        <w:rPr>
          <w:sz w:val="52"/>
          <w:szCs w:val="40"/>
        </w:rPr>
      </w:pPr>
      <w:r>
        <w:rPr>
          <w:sz w:val="52"/>
          <w:szCs w:val="40"/>
        </w:rPr>
      </w:r>
    </w:p>
    <w:p>
      <w:pPr>
        <w:pStyle w:val="Normal"/>
        <w:jc w:val="center"/>
        <w:rPr>
          <w:sz w:val="52"/>
          <w:szCs w:val="40"/>
        </w:rPr>
      </w:pPr>
      <w:r>
        <w:rPr>
          <w:sz w:val="52"/>
          <w:szCs w:val="40"/>
        </w:rPr>
      </w:r>
    </w:p>
    <w:p>
      <w:pPr>
        <w:pStyle w:val="TextBody"/>
        <w:rPr/>
      </w:pPr>
      <w:r>
        <w:rPr/>
        <w:t>Leg #2 of the 3 legged stool:  Social Security</w:t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SOCIAL    SECURITY</w:t>
      </w:r>
      <w:r>
        <w:rPr>
          <w:sz w:val="36"/>
          <w:szCs w:val="36"/>
        </w:rPr>
        <w:t xml:space="preserve">                                 </w:t>
      </w:r>
      <w:r>
        <w:rPr/>
        <w:t>40 credits or 10 years of work</w:t>
      </w:r>
    </w:p>
    <w:p>
      <w:pPr>
        <w:pStyle w:val="Normal"/>
        <w:rPr/>
      </w:pPr>
      <w:r>
        <w:rPr/>
        <w:t>Full retirement= age 67 (born 1960 or later)</w:t>
      </w:r>
    </w:p>
    <w:p>
      <w:pPr>
        <w:pStyle w:val="Normal"/>
        <w:rPr/>
      </w:pPr>
      <w:r>
        <w:rPr/>
        <w:t>Early retirement = age 62</w:t>
      </w:r>
    </w:p>
    <w:p>
      <w:pPr>
        <w:pStyle w:val="Normal"/>
        <w:rPr/>
      </w:pPr>
      <w:r>
        <w:rPr/>
        <w:t>Delayed retirement = increase ends at age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may receive benefits?  </w:t>
      </w:r>
    </w:p>
    <w:p>
      <w:pPr>
        <w:pStyle w:val="Normal"/>
        <w:rPr/>
      </w:pPr>
      <w:r>
        <w:rPr/>
        <w:t>[]   Widow or widower                                    []  current and former spouses of retirement age</w:t>
      </w:r>
    </w:p>
    <w:p>
      <w:pPr>
        <w:pStyle w:val="Normal"/>
        <w:rPr/>
      </w:pPr>
      <w:r>
        <w:rPr/>
        <w:t>[] spouse under retirement age, if responsible for earner’s minor child        []  minor children</w:t>
      </w:r>
    </w:p>
    <w:p>
      <w:pPr>
        <w:pStyle w:val="Normal"/>
        <w:rPr/>
      </w:pPr>
      <w:r>
        <w:rPr/>
        <w:t>[]   adult disabled children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2"/>
        <w:rPr/>
      </w:pPr>
      <w:r>
        <w:rPr/>
        <w:t>Leg # 3 of the 3 legged stool:  Savings (investments, etc.)</w:t>
      </w:r>
    </w:p>
    <w:p>
      <w:pPr>
        <w:pStyle w:val="Normal"/>
        <w:rPr/>
      </w:pPr>
      <w:r>
        <w:rPr/>
        <w:t xml:space="preserve">Most Frequently Used </w:t>
      </w:r>
      <w:r>
        <w:rPr>
          <w:i/>
          <w:iCs/>
          <w:sz w:val="24"/>
          <w:szCs w:val="24"/>
        </w:rPr>
        <w:t>2010 Contribution Levels</w:t>
      </w:r>
    </w:p>
    <w:p>
      <w:pPr>
        <w:pStyle w:val="Normal"/>
        <w:pBdr>
          <w:bottom w:val="single" w:sz="4" w:space="1" w:color="000000"/>
        </w:pBdr>
        <w:rPr/>
      </w:pPr>
      <w:r>
        <w:rPr/>
        <w:t>Type                                                            age                                                    amount</w:t>
      </w:r>
    </w:p>
    <w:p>
      <w:pPr>
        <w:pStyle w:val="Normal"/>
        <w:rPr/>
      </w:pPr>
      <w:r>
        <w:rPr/>
        <w:t>IRA  (traditional or Roth)                    under 50                                           $ 5,000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50 +                                                      6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1k    403b    457                                under 50                                            16,500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50+                                                     22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1a                                                       no age limit                                        49,000        </w:t>
      </w:r>
    </w:p>
    <w:p>
      <w:pPr>
        <w:pStyle w:val="Normal"/>
        <w:rPr/>
      </w:pPr>
      <w:r>
        <w:rPr/>
        <w:t>How am I planning for my retirement:  Below are my most recent contributions: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What is an annuity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is is a fixed  payment instrument (regularly received check) that pays the owner a regular financial payment (usually monthly) for the rest of their life (ends upon death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Of the 3 components of the 3 legged stool, which leg(s) is/are guaranteed to deliver funds to the retiree until death?  Explain your choice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lifornia public pensions from PERS and STRS are guaranteed for life; not necessary the case for private industr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cial security is guaranteed until death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Define defined contribu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is is a retirement instrument that has a set limit on how much you can contribute from your earnings.  The IRS and the Treasury Department monitors these allocations.  There are taxes and penalties for violators.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Define defined benefi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is is the formula used by pension plans to determine the monthly payment retirees will received in retirement.  The formula usually has three components:  age, salary (highest final year or highest 3 years, and factors in the company’s retirement agreement with the pension agency (this is usually negotiated in a union workplace; factor is usually 2%-2.5%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When a worker makes investments, what are the typical categories selected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aple Value                                 Fixed Inco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al Estate                                    Stock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nds                                             Internatio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argeted retirement date           Balanced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What is the name of one long established retirement investment writer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Jane Bryant Quinn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inn recommends that you delay social security until age 70 if your budget will allow.  Your Social Security check will be about 76% higher than if you had started at 6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  <w:u w:val="single"/>
        </w:rPr>
        <w:t xml:space="preserve">What are three common savings myths to avoid?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[]  “I cannot afford to save now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[]  “It is too late to start saving, now.”</w:t>
      </w:r>
    </w:p>
    <w:p>
      <w:pPr>
        <w:pStyle w:val="Normal"/>
        <w:rPr/>
      </w:pPr>
      <w:r>
        <w:rPr>
          <w:sz w:val="40"/>
          <w:szCs w:val="40"/>
        </w:rPr>
        <w:t xml:space="preserve">[]  “ I do not have time to risk my savings in the stock market.” </w:t>
      </w:r>
      <w:r>
        <w:rPr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y personal retirement worksheet</w:t>
      </w:r>
    </w:p>
    <w:p>
      <w:pPr>
        <w:pStyle w:val="Normal"/>
        <w:rPr/>
      </w:pPr>
      <w:r>
        <w:rPr>
          <w:sz w:val="52"/>
          <w:szCs w:val="52"/>
        </w:rPr>
        <w:t xml:space="preserve">NAME_____________   </w:t>
      </w:r>
      <w:r>
        <w:rPr>
          <w:sz w:val="28"/>
          <w:szCs w:val="28"/>
        </w:rPr>
        <w:t>Introduction to Retirement Planning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is is my 3 legged stool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nsion                Social Security          Saving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at is my debt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use =            Car =          Credit Cards =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oans =             Childcare =       Other =     Monthly expenses =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at date (year month) do I wish to retire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at will I do in retirement…list at least 2 things?</w:t>
      </w:r>
    </w:p>
    <w:p>
      <w:pPr>
        <w:pStyle w:val="Normal"/>
        <w:rPr/>
      </w:pPr>
      <w:r>
        <w:rPr>
          <w:sz w:val="52"/>
          <w:szCs w:val="52"/>
        </w:rPr>
        <w:t xml:space="preserve">Will my 3 legged stool support this date? </w:t>
      </w:r>
      <w:r>
        <w:rPr>
          <w:sz w:val="36"/>
          <w:szCs w:val="36"/>
        </w:rPr>
        <w:t>Y/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at are the 5 things I need to do now to get the answer I want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dentify 3 things you need to stop doing to reach your retirement goal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otes:</w:t>
      </w:r>
    </w:p>
    <w:p>
      <w:pPr>
        <w:pStyle w:val="Normal"/>
        <w:spacing w:before="0" w:after="200"/>
        <w:rPr>
          <w:sz w:val="52"/>
          <w:szCs w:val="52"/>
        </w:rPr>
      </w:pPr>
      <w:r>
        <w:rPr>
          <w:sz w:val="52"/>
          <w:szCs w:val="52"/>
        </w:rPr>
        <w:t xml:space="preserve">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/>
    <w:rPr>
      <w:sz w:val="52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12:00Z</dcterms:created>
  <dc:creator>coastsidestudent</dc:creator>
  <dc:description/>
  <cp:keywords/>
  <dc:language>en-US</dc:language>
  <cp:lastModifiedBy>libraryguest</cp:lastModifiedBy>
  <cp:lastPrinted>2010-04-17T15:15:00Z</cp:lastPrinted>
  <dcterms:modified xsi:type="dcterms:W3CDTF">2010-09-02T03:19:00Z</dcterms:modified>
  <cp:revision>3</cp:revision>
  <dc:subject/>
  <dc:title>Dr</dc:title>
</cp:coreProperties>
</file>