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u w:val="single"/>
        </w:rPr>
        <w:t>Plumbing</w:t>
      </w:r>
      <w:r>
        <w:rPr/>
        <w:t xml:space="preserve">  a Hometime Video</w:t>
      </w:r>
    </w:p>
    <w:p>
      <w:pPr>
        <w:pStyle w:val="Normal"/>
        <w:rPr/>
      </w:pPr>
      <w:r>
        <w:rPr/>
        <w:t>Different Projects in a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Understanding Plumbing Systems</w:t>
      </w:r>
      <w:r>
        <w:rPr>
          <w:sz w:val="22"/>
        </w:rPr>
        <w:t>-</w:t>
      </w:r>
    </w:p>
    <w:p>
      <w:pPr>
        <w:pStyle w:val="Normal"/>
        <w:rPr>
          <w:sz w:val="22"/>
        </w:rPr>
      </w:pPr>
      <w:r>
        <w:rPr>
          <w:sz w:val="22"/>
        </w:rPr>
        <w:t xml:space="preserve">Plumbing projects in a new house under construction happen during the rough-in stage. </w:t>
      </w:r>
    </w:p>
    <w:p>
      <w:pPr>
        <w:pStyle w:val="Normal"/>
        <w:rPr>
          <w:sz w:val="22"/>
        </w:rPr>
      </w:pPr>
      <w:r>
        <w:rPr>
          <w:sz w:val="22"/>
        </w:rPr>
        <w:t>3 basic systems:</w:t>
      </w:r>
    </w:p>
    <w:p>
      <w:pPr>
        <w:pStyle w:val="Normal"/>
        <w:rPr>
          <w:sz w:val="22"/>
        </w:rPr>
      </w:pPr>
      <w:r>
        <w:rPr>
          <w:sz w:val="22"/>
        </w:rPr>
        <w:t>Bring the water into the house (supply- copper pipes)</w:t>
      </w:r>
    </w:p>
    <w:p>
      <w:pPr>
        <w:pStyle w:val="Normal"/>
        <w:rPr>
          <w:sz w:val="22"/>
        </w:rPr>
      </w:pPr>
      <w:r>
        <w:rPr>
          <w:sz w:val="22"/>
        </w:rPr>
        <w:t>Drain the waste out of the house and vent the air out (PVC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is house will have common fixtures—a tub, shower, vanities, sinks, and a whirlpoo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soil stack is the pipe system that ties into the main house drain or municipal sewage system and can also serve as a vent that draws air 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umbing often requires permits and inspection and is closely regulated.  Codes require each fixture to have a tra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Installing DWV Lines</w:t>
      </w:r>
      <w:r>
        <w:rPr>
          <w:sz w:val="22"/>
        </w:rPr>
        <w:t xml:space="preserve">- </w:t>
      </w:r>
    </w:p>
    <w:p>
      <w:pPr>
        <w:pStyle w:val="Normal"/>
        <w:rPr>
          <w:sz w:val="22"/>
        </w:rPr>
      </w:pPr>
      <w:r>
        <w:rPr>
          <w:sz w:val="22"/>
        </w:rPr>
        <w:t>Begin with demolition and dismantling the old system.</w:t>
      </w:r>
    </w:p>
    <w:p>
      <w:pPr>
        <w:pStyle w:val="Normal"/>
        <w:rPr>
          <w:sz w:val="22"/>
        </w:rPr>
      </w:pPr>
      <w:r>
        <w:rPr>
          <w:sz w:val="22"/>
        </w:rPr>
        <w:t>Take the soil stack apart with a bit maul and remove, so that it can be moved nearer foundation posts.  Cut it near the floor with a soil pipe snapper. Plug it up to prevent gases from entering the hou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rk and cut the openings in the walls and framing for fixtures and drains.  Outline the hole for the toilet flange and cu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r the shower drain, center the hole, mark it , and cut. Put in the flange, stringer, and plug it up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Be sure to cut the holes to the outside diame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se ABS pipe.  It’s rigid, so cut with a miter saw or hacksaw.  Use ABS glue to connect. It sets quickl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cure a straight T for tub and toilet junction and a reducing T for drai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ub vent-  Drill through jois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eck for a fall of 1/4” for every foot of run.  Nail in braces to code and under Ts. Saw a 4” hole in line but progressively lower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reducing Y ties in shower dra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cufflink connects 3” ABS to 4” soil stack.  Connects with a sanitary reducing 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ll fixtures need vents to decrease noise and increase flow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r the master bath whirlpool, don’t cut into jois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uble vanity sinks can use a single drain.  A cross ties them together with a cleanout drain and a vent above the dra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Installing Water Supply Lines</w:t>
      </w:r>
    </w:p>
    <w:p>
      <w:pPr>
        <w:pStyle w:val="TextBody"/>
        <w:rPr/>
      </w:pPr>
      <w:r>
        <w:rPr/>
        <w:t>Use 1/2’ and 1/4” copper pipe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Start on highest floor and work down.</w:t>
      </w:r>
    </w:p>
    <w:p>
      <w:pPr>
        <w:pStyle w:val="Normal"/>
        <w:rPr>
          <w:sz w:val="22"/>
        </w:rPr>
      </w:pPr>
      <w:r>
        <w:rPr>
          <w:sz w:val="22"/>
        </w:rPr>
        <w:t xml:space="preserve">If possible, assemble the pieces on the floor first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t is on the right and cold is on the lef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weating the joints—melting the solder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lean the pipe with emery cloth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se flux to prevent oxidatio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eat with a propane tor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rap Teflon tape around threads.  Secure shower arm with a fitting.  Nail on guards so no one can puncture the pipe with nails or drywall screw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ve in the tub during the rough-in sta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se reducing Ts for branches.  Use up to 3 fixtures on every 1/2” branch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metimes it’s useful to assemble first and sweat the joints la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 the basement, reducing Ts connect vanity and tie into the main water suppl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alves for every fixture are useful to shut off any part of the system without having to turn off the main valve for the whole hou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Installing Shower Fixtures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  <w:t>Installing a New Toilet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Installing Vanity Fixtur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nstalling Whirlpool Tub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nstalling Sink, Dishwasher, and Garbage Disposal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2240" w:h="15840"/>
      <w:pgMar w:left="360" w:right="360" w:gutter="0" w:header="0" w:top="360" w:footer="0" w:bottom="80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3:38:00Z</dcterms:created>
  <dc:creator>Daniel O'Connell</dc:creator>
  <dc:description/>
  <dc:language>en-US</dc:language>
  <cp:lastModifiedBy>Daniel O'Connell</cp:lastModifiedBy>
  <dcterms:modified xsi:type="dcterms:W3CDTF">2007-08-23T23:38:00Z</dcterms:modified>
  <cp:revision>2</cp:revision>
  <dc:subject/>
  <dc:title>Plumbing  a Hometime Video</dc:title>
</cp:coreProperties>
</file>