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XML Sa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ML documents, like HTML documents, are comprised of tags and da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erence between XML and HTM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ML documents are created by the autho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ML documents store and describe dat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ML does not display data, HTML document do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ML consists of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ML Declaration (first line): specifies version of XML that you are us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element (second line): describes the data part of the document, and there can be only one root ele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element (third line): describes the root element in more detail.  &lt;phone&gt; element contains an attribute called “format” which is the format of the phone. Attributes are used to include additional information to the element, without adding text to the element itsel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element (last line) is the closing tag of the root el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a complete and valid XML docu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xml version="1.0"?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contact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riend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name&gt;Name 1&lt;/nam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phone format="dash"&gt;415-123-4567&lt;/phon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email&gt;name1@abc.com&lt;/emai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friend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riend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name&gt;Name 2&lt;/nam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phone format="dash"&gt;415-234-5678&lt;/phon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email&gt;name2@abc.com&lt;/emai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friend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contact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s for Writing X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ML has a structure that is extremely regular and predictable.  It is defined by a set of rules. If your document satisfies these rules, it is considered well-forme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ot element is requir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ing tags are required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ty elements can use a separate closing tag, or an all-in-one opening and closing tag with a slash before the final &gt;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must be properly nest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start element A, then start element B, you must first close element B before clsing element 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matt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 must be enclosed in quotation mark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ttribute’s value must always be enclosed in either matching single or double quotation mar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w Perspectives on XML, Comprehensive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by Patrick Carey. ISBN-10: 1418860646  ISBN-13: 97814188606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ML: Visual QuickStart Guide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by Kevin Howard Goldberg, Peachpit Press, ISBN 032155967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ginning XML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by David Hunter, Jeff Rafter, Joe Fawcett, Eric Van der Vlist, Danny Ayers, Jon Duckett, Andrew Watt, Linda Mckinnon, Wiley Publishing, ISBN 04701148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arning XML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by Erik Ray, O’Reilly Media, ISBN 978-0-596-00420-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49:00Z</dcterms:created>
  <dc:creator>User</dc:creator>
  <dc:description/>
  <cp:keywords/>
  <dc:language>en-US</dc:language>
  <cp:lastModifiedBy>User</cp:lastModifiedBy>
  <dcterms:modified xsi:type="dcterms:W3CDTF">2015-10-16T18:36:00Z</dcterms:modified>
  <cp:revision>5</cp:revision>
  <dc:subject/>
  <dc:title/>
</cp:coreProperties>
</file>