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sbn2"/>
        <w:shd w:fill="FFFFFF" w:val="clear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mework 1 Well-form XML fil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llowing page 10 – 11 “Writing an XML document” from your text book to create the XML document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llowing page 12-13 “Styling XML with CSS” from your text book to create the CSS file for the above XML document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Optional) Create a well-formed XML document for the following data extracted from the Databas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16"/>
        <w:gridCol w:w="1644"/>
        <w:gridCol w:w="923"/>
        <w:gridCol w:w="830"/>
        <w:gridCol w:w="1150"/>
        <w:gridCol w:w="696"/>
        <w:gridCol w:w="816"/>
        <w:gridCol w:w="856"/>
        <w:gridCol w:w="116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n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r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r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y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p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en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C Inc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-123-456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@abc.co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 Stree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ite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 Francisc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od customer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CD Co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-234-567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@bcd.co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Av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d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 Francisc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od customer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E Inc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-345-67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@cde.co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 Stree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ite 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 Francisc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activ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 xml:space="preserve">Upon Completion of HW: </w:t>
      </w:r>
    </w:p>
    <w:p>
      <w:pPr>
        <w:pStyle w:val="NormalWeb"/>
        <w:rPr/>
      </w:pPr>
      <w:r>
        <w:rPr>
          <w:rStyle w:val="StrongEmphasis"/>
        </w:rPr>
        <w:t>When you are done, send me (</w:t>
      </w:r>
      <w:hyperlink r:id="rId2">
        <w:r>
          <w:rPr>
            <w:rStyle w:val="InternetLink"/>
          </w:rPr>
          <w:t>ccsfcnit131a@gmail.com</w:t>
        </w:r>
      </w:hyperlink>
      <w:r>
        <w:rPr>
          <w:rStyle w:val="StrongEmphasis"/>
        </w:rPr>
        <w:t xml:space="preserve">) an email with CNIT131a:HW1 as the subject and attached the file(s) with the email.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bn2">
    <w:name w:val="isbn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666667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sfcnit131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8:15:00Z</dcterms:created>
  <dc:creator>User</dc:creator>
  <dc:description/>
  <cp:keywords/>
  <dc:language>en-US</dc:language>
  <cp:lastModifiedBy>Hans</cp:lastModifiedBy>
  <dcterms:modified xsi:type="dcterms:W3CDTF">2016-02-02T17:29:00Z</dcterms:modified>
  <cp:revision>8</cp:revision>
  <dc:subject/>
  <dc:title/>
</cp:coreProperties>
</file>