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bn2"/>
        <w:shd w:fill="FFFFFF" w:val="clear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mework 2 Namespac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two XMLs (friend.xml and work.xml), please combine the two XMLs into one and add namespaces to the combined XM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iend XM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?xml version="1.0" encoding="UTF-8"?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friend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name&gt;Name 1&lt;/nam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phone&gt;415-123-4567&lt;/phon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email&gt;name1@abc.com&lt;/email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friend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 XM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?xml version="1.0" encoding="UTF-8"?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work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name&gt;ABC Co.&lt;/nam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phone&gt;510-123-4567&lt;/phon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work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bined friend and work XM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?xml version="1.0" encoding="UTF-8"?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!-- declare the namespace for the friend and work information --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contact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&lt;!-- Add the namespace prefix for the friend information --&gt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name&gt;Name 1&lt;/nam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phone&gt;415-123-4567&lt;/phon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email&gt;name1@abc.com&lt;/email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&lt;!-- add the namespace prefix for the work information --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name&gt;ABC Co.&lt;/nam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&lt;phone&gt;510-123-4567&lt;/phone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/contact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Upon Completion of HW: </w:t>
      </w:r>
    </w:p>
    <w:p>
      <w:pPr>
        <w:pStyle w:val="NormalWeb"/>
        <w:rPr/>
      </w:pPr>
      <w:r>
        <w:rPr>
          <w:rStyle w:val="StrongEmphasis"/>
        </w:rPr>
        <w:t>When you are done, send me (</w:t>
      </w:r>
      <w:hyperlink r:id="rId2">
        <w:r>
          <w:rPr>
            <w:rStyle w:val="InternetLink"/>
          </w:rPr>
          <w:t>ccsfcnit131a@gmail.com</w:t>
        </w:r>
      </w:hyperlink>
      <w:r>
        <w:rPr>
          <w:rStyle w:val="StrongEmphasis"/>
        </w:rPr>
        <w:t xml:space="preserve">) an email with CNIT131a:HW2 as the subject and attached the file(s) with the email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bn2">
    <w:name w:val="isb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666667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fcnit131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7:00Z</dcterms:created>
  <dc:creator>User</dc:creator>
  <dc:description/>
  <cp:keywords/>
  <dc:language>en-US</dc:language>
  <cp:lastModifiedBy>Hans</cp:lastModifiedBy>
  <dcterms:modified xsi:type="dcterms:W3CDTF">2016-02-02T17:30:00Z</dcterms:modified>
  <cp:revision>6</cp:revision>
  <dc:subject/>
  <dc:title/>
</cp:coreProperties>
</file>