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sbn2"/>
        <w:shd w:fill="FFFFFF" w:val="clear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work 3 XML DT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ite an external DTD for the following XM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ML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?xml version="1.0" encoding="UTF-8" standalone="no" ?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!DOCTYPE orders SYSTEM "orders.dtd"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order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order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&lt;orderdata&gt;orderdata 1&lt;/orderdata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&lt;item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&lt;item&gt;item 1&lt;/ite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&lt;/items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/order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order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&lt;orderdata&gt;orderdata 2&lt;/orderdata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&lt;items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&lt;item&gt;item 1&lt;/item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&lt;item&gt;item 2&lt;/item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&lt;/item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/order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/orders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ite an internal DTD for the following XM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ML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?xml version="1.0" encoding="UTF-8" standalone="yes" ?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!DOCTYPE customer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]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customers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&lt;customer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name&gt;Name 1&lt;/name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address&gt;Address 1&lt;/address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phone&gt;415-123-4567&lt;/phone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email&gt;name1@xml.com&lt;/email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&lt;/customer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&lt;customer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name&gt;Name 2&lt;/name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address&gt;Address 2&lt;/address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phone&gt;415-234-5678&lt;/phone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&lt;/customer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/customers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Upon Completion of HW: </w:t>
      </w:r>
    </w:p>
    <w:p>
      <w:pPr>
        <w:pStyle w:val="NormalWeb"/>
        <w:spacing w:lineRule="auto" w:line="240" w:before="280" w:after="280"/>
        <w:rPr/>
      </w:pPr>
      <w:r>
        <w:rPr>
          <w:rStyle w:val="StrongEmphasis"/>
        </w:rPr>
        <w:t>When you are done, send me (</w:t>
      </w:r>
      <w:hyperlink r:id="rId2">
        <w:r>
          <w:rPr>
            <w:rStyle w:val="InternetLink"/>
          </w:rPr>
          <w:t>ccsfcnit131a@gmail.com</w:t>
        </w:r>
      </w:hyperlink>
      <w:r>
        <w:rPr>
          <w:rStyle w:val="StrongEmphasis"/>
        </w:rPr>
        <w:t xml:space="preserve">) an email with CNIT131a:HW3 as the subject and attached the file(s) with the email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bn2">
    <w:name w:val="isbn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666667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sfcnit131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3:34:00Z</dcterms:created>
  <dc:creator>User</dc:creator>
  <dc:description/>
  <cp:keywords/>
  <dc:language>en-US</dc:language>
  <cp:lastModifiedBy>Hans</cp:lastModifiedBy>
  <dcterms:modified xsi:type="dcterms:W3CDTF">2016-02-02T17:31:00Z</dcterms:modified>
  <cp:revision>8</cp:revision>
  <dc:subject/>
  <dc:title/>
</cp:coreProperties>
</file>