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bn2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5 XML Sche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llowing page 46 – 47 “Creating an XSD schema” from your text book to create the xsd and xml document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page 48 – 49 “Specifying element sequence” from your text book to create the xsd and xml docu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page 50 – 51 “Controlling element occurrence” from your text book to create the xsd and xml docu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page 54 – 55 “Permitting element attributes” from your text book to create the xsd and xml docum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csfcnit131a@gmail.com</w:t>
        </w:r>
      </w:hyperlink>
      <w:r>
        <w:rPr>
          <w:rStyle w:val="StrongEmphasis"/>
        </w:rPr>
        <w:t xml:space="preserve">) an email with CNIT131a:HW5 as the subject and attached the file(s) with the email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fcnit131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47:00Z</dcterms:created>
  <dc:creator>User</dc:creator>
  <dc:description/>
  <cp:keywords/>
  <dc:language>en-US</dc:language>
  <cp:lastModifiedBy>Hans</cp:lastModifiedBy>
  <dcterms:modified xsi:type="dcterms:W3CDTF">2016-02-02T17:32:00Z</dcterms:modified>
  <cp:revision>6</cp:revision>
  <dc:subject/>
  <dc:title/>
</cp:coreProperties>
</file>