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work 6  XML Schem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page 62 – 63 “Restricting numeric content” from your text book to create the xsd and xml docum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64 – 65 “Restricting date content” from your text book to create the xsd and xml docu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70 – 71 “Restricting string length” from your text book to create the xsd and xml doc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72 – 73 “Restring digit length” from your text book to create the xsd and xml doc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74 – 75 “Restricting by pattern” from your text book to create the xsd and xml docu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6 as the subject and attached the file(s) with the email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0:00Z</dcterms:created>
  <dc:creator>User</dc:creator>
  <dc:description/>
  <cp:keywords/>
  <dc:language>en-US</dc:language>
  <cp:lastModifiedBy>Hans</cp:lastModifiedBy>
  <dcterms:modified xsi:type="dcterms:W3CDTF">2016-02-02T17:32:00Z</dcterms:modified>
  <cp:revision>5</cp:revision>
  <dc:subject/>
  <dc:title/>
</cp:coreProperties>
</file>