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7  XSL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lowing page 100 – 101 “Selecting element values” from your text book to create the xsl and xml docum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ollowing page 102 – 103 “Selecting each element” from your text book to create the xsl and xml docu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ollowing page 104 – 105 “Sorting selecting elements” from your text book to create the xsl and xml doc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106 – 107 “Selecting elements on condition” from your text book to create the xsl and xml docu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7 as the subject and attached the file(s) with the email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0:00Z</dcterms:created>
  <dc:creator>User</dc:creator>
  <dc:description/>
  <cp:keywords/>
  <dc:language>en-US</dc:language>
  <cp:lastModifiedBy>Hans</cp:lastModifiedBy>
  <dcterms:modified xsi:type="dcterms:W3CDTF">2016-02-02T17:33:00Z</dcterms:modified>
  <cp:revision>5</cp:revision>
  <dc:subject/>
  <dc:title/>
</cp:coreProperties>
</file>