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8  XPa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118 – 119 “Selecting child nodes” from your text book to create the xsl and xml docu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122 – 123 “Selecting nodes by position” from your text book to create the xsl and xml docu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124 – 125 “Selecting nodes by comparison” from your text book to create the xsl and xml docu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8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5:00Z</dcterms:created>
  <dc:creator>User</dc:creator>
  <dc:description/>
  <cp:keywords/>
  <dc:language>en-US</dc:language>
  <cp:lastModifiedBy>Hans</cp:lastModifiedBy>
  <dcterms:modified xsi:type="dcterms:W3CDTF">2016-02-02T17:33:00Z</dcterms:modified>
  <cp:revision>4</cp:revision>
  <dc:subject/>
  <dc:title/>
</cp:coreProperties>
</file>