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CSF hills server file syst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ML 5, HTML For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ML Source code (HTML + FO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_homework.htm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!DOCTYPE htm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 lang="en"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meta charset="utf-8"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title&gt;Homework 09&lt;/titl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head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h1&gt;Homework 09&lt;/h1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/head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section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h1&gt;HTML Form (method = get)&lt;/h1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form action="http://hills.ccsf.edu/~myid/php/09_homework_get.php" method="get"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t Data 1: &lt;input type="text" name="gdata1" id="gdata1" size="25" maxlength="30" /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input type="reset" value="Reset" /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input type="submit" value="Get Submit" /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/for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/section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foot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p&gt;&lt;a href="http://fog.ccsf.edu/~hyip" target="_blank"&gt;My web site&lt;/a&gt;&lt;/p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p style="text-align: right"&gt;&amp;copy; Copyright 2015 CCSF CNIT 131a Class&lt;/p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/foot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tml&gt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P Source code (method = g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__homework_get.ph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er("Content-type: text/html"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gdata1=$_GET["gdata1"]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"&lt;h1&gt;Data returned from PHP (method=get)&lt;/h1&gt;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"&lt;p&gt;first data is: $gdata1.&lt;/p&gt;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5:00Z</dcterms:created>
  <dc:creator>User</dc:creator>
  <dc:description/>
  <cp:keywords/>
  <dc:language>en-US</dc:language>
  <cp:lastModifiedBy>YIP, HANS C</cp:lastModifiedBy>
  <dcterms:modified xsi:type="dcterms:W3CDTF">2015-12-11T15:29:00Z</dcterms:modified>
  <cp:revision>4</cp:revision>
  <dc:subject/>
  <dc:title/>
</cp:coreProperties>
</file>