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d, object-based scripting languag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sely typed languag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ensitive languag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 notation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Obj.prop_name or obj.method(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com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single line com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multiple lines comments. *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Identif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rs (variable names/function names/label names): first character must be letter or underscore, subsequent characters can be letters, digits, or undersc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words: words that make up of the JavaScript language (Cannot be used as identifier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can b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ined in &lt;head&gt; section (global variables, function definitions), called from &lt;body&gt; sec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line with HTML as an event handl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ernal JavaScript file (xx.j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line using JavaScript pseudo-protocol (href=”javascript: …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Data typ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re are three primitive data types (Number, String, Boolean), one composite data type (object) which is either object or array, and four special values (null, undefined, NaN, Infinit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outp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 to the existing doc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.write(multiple arguments separated by comma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 message to another windo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ert(single argument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conditional statem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tate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 (condition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e statemen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lse statemen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state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dition) ?  true statement : false statement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Loop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-loo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i=1; i&lt;=3; i++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aScript statements executed three time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-loo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i = 1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i &lt;= 3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aScript statements executed three time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++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fu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cript function involves two steps proces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declaration (in &lt;head&gt;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function_name (argument variables separated by comma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aScript statement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ke function (in &lt;body&gt;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_name(arguments separated by comma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 call without argum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head&gt; sectio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func1(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ert("Function call without argument!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body&gt; sectio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nc1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 call with argum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head&gt; sectio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func2(inData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.getElementById("text1").value = inDat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.getElementById("text2").innerHTML = inDat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body&gt; sectio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button" onclick="func2('Data from func2')" value="Call func2" /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text" id="text1" name="text1" /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iv id="text2" name="text2"&gt;&lt;/div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 call with return da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head&gt; sectio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func3(inData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inDat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&lt;body&gt; section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.write("Data returned from func3:", func3("Data from func3"), ":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cript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 with HTML DOM (Document Object Model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vaScript, window object is the global object. Therefore, all objects are under windo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DOM: The HTML DOM defines a standard way for accessing and manipulating HTML documents. The DOM presents an HTML document a tree-structur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access an object in the document using i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.getElementById("id_name"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AX (</w:t>
      </w:r>
      <w:r>
        <w:rPr>
          <w:rFonts w:cs="Times New Roman" w:ascii="Times New Roman" w:hAnsi="Times New Roman"/>
          <w:b/>
          <w:bCs/>
          <w:sz w:val="28"/>
          <w:szCs w:val="28"/>
        </w:rPr>
        <w:t>Asynchronous JavaScript and XML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X is not a new programming language, but a technique for creating better, faster, and more interactive web applica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th AJAX, your JavaScript can communicate directly with the server, using the JavaScript </w:t>
      </w:r>
      <w:r>
        <w:rPr>
          <w:rFonts w:cs="Times New Roman" w:ascii="Times New Roman" w:hAnsi="Times New Roman"/>
          <w:bCs/>
          <w:sz w:val="24"/>
          <w:szCs w:val="24"/>
        </w:rPr>
        <w:t>XMLHttpRequest</w:t>
      </w:r>
      <w:r>
        <w:rPr>
          <w:rFonts w:cs="Times New Roman" w:ascii="Times New Roman" w:hAnsi="Times New Roman"/>
          <w:sz w:val="24"/>
          <w:szCs w:val="24"/>
        </w:rPr>
        <w:t xml:space="preserve"> object. With this object, your JavaScript can trade data with a web server, without reloading the pag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X uses asynchronous data transfer (HTTP requests) between the browser and the web server, allowing web pages to request small bits of information from the server instead of whole pag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JAX technique makes Internet applications smaller, faster and more user-friendl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X is a browser technology independent of web server softwar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AX is a three-part proces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an XMLHttpRequest object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ing and submitting your HTTP request to a web server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hronously or asynchronously retrieving the server’s respon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MLHttpRequest objec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sending data to the server, we have to explain three important properties of the XMLHttpRequest objec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onreadystatechange Property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request to the server, we need a function that can receive the data that is returned by the server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readystatechange property stores the function that will process the response from a server. The following code defines an empty function and sets the onreadystatechange property at the same time: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mlHttp.onreadystatechange=function() 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{ 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// We are going to write some code here 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}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readyState Property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dyState property holds the status of the server's response. Each time the readyState changes, the onreadystatechange function will be executed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possible values for the readyState propert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tate</w:t>
        <w:tab/>
        <w:tab/>
        <w:t>Descrip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ab/>
        <w:t>The request is not initializ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>The request has been set u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ab/>
        <w:t>The request has been 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ab/>
        <w:t>The request is in proce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  <w:tab/>
        <w:t>The request is complete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oing to add an If statement to the onreadystatechange function to test if our response is complete (this means that we can get our data):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mlHttp.onreadystatechange=function()   { 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f(xmlHttp.readyState==4) 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{ </w:t>
      </w:r>
    </w:p>
    <w:p>
      <w:pPr>
        <w:pStyle w:val="Normal"/>
        <w:numPr>
          <w:ilvl w:val="2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// Get the data from the server's response </w:t>
        <w:tab/>
        <w:tab/>
        <w:tab/>
        <w:tab/>
        <w:t>}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}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sponseText Property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sent back from the server can be retrieved with the responseText property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de, we will set the value of our "time" input field equal to responseTex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mlHttp.onreadystatechange=function() {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f(xmlHttp.readyState==4) { </w:t>
        <w:tab/>
        <w:tab/>
        <w:tab/>
        <w:tab/>
        <w:tab/>
        <w:tab/>
        <w:t xml:space="preserve">document.myForm.time.value=xmlHttp.responseText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tting a reques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an XMLHttpRequest object has been created, the next step is to submit a request to a web server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all the open() method to specify the URL you are requesting and the HTTP method of the reques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 request = new XMLHttpRequest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open(method, url, async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/ method = “GET”/”POST”/”HEAD” async = true(default)/fal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open(“GET”, url, true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, set any necessary request header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setRequestHeader(“User-Agent”, “XMLHttpRequest”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setRequestHeader(“Accept-Language”,”en”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setRequestHeader(“If-Modified-Since”, lastRequestTime.toString()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, send the request to the server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.send(null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ajax example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4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1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44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3:00Z</dcterms:created>
  <dc:creator>User</dc:creator>
  <dc:description/>
  <cp:keywords/>
  <dc:language>en-US</dc:language>
  <cp:lastModifiedBy>YIP, HANS C</cp:lastModifiedBy>
  <dcterms:modified xsi:type="dcterms:W3CDTF">2015-12-11T15:44:00Z</dcterms:modified>
  <cp:revision>3</cp:revision>
  <dc:subject/>
  <dc:title/>
</cp:coreProperties>
</file>