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CNIT 132 – HW2 (CSS1, CSS2, CSS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Create a html5 web page using the following structures:</w:t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/>
        <w:t>Use external style sheet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Use embedded style sheet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Use inline style sheet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Create type, id, and class selectors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Use at least one font properties (font-family, font-style, font-variant, font-weight, font-size)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Use at least one text properties (text-decoration, text-transform, text-align, text-indent, letter-spacing, word-spacing, line-height)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Use at least one of the CSS3 colors (rgba(), hsl(), hsla())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Optional: use float and/or clear properties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spacing w:before="280" w:after="280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nit132_spring14@yahoo.com</w:t>
        </w:r>
      </w:hyperlink>
      <w:r>
        <w:rPr>
          <w:rStyle w:val="StrongEmphasis"/>
        </w:rPr>
        <w:t xml:space="preserve">) an email with CNIT132:HW2 as the subject and include the URL of your page in the message tex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t132_spring1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42:00Z</dcterms:created>
  <dc:creator>hy7862</dc:creator>
  <dc:description/>
  <cp:keywords/>
  <dc:language>en-US</dc:language>
  <cp:lastModifiedBy>User</cp:lastModifiedBy>
  <dcterms:modified xsi:type="dcterms:W3CDTF">2014-01-19T03:37:00Z</dcterms:modified>
  <cp:revision>5</cp:revision>
  <dc:subject/>
  <dc:title>CNIT 132 – HW 1 (Basic Web Site)</dc:title>
</cp:coreProperties>
</file>