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NIT 132 – HW10 (CGI - php)</w:t>
      </w:r>
    </w:p>
    <w:p>
      <w:pPr>
        <w:pStyle w:val="Heading3"/>
        <w:rPr/>
      </w:pPr>
      <w:r>
        <w:rPr/>
        <w:t>Create a html5 web page using the following structures: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/>
        <w:t>Create a form with some input data (text box, checkbox, radio box, textarea, select box)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 xml:space="preserve">Display the data that sent from the form using php scripting language.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Optional: use other scripting languages such as perl, ksh, c, java…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nit132_spring13@yahoo.com</w:t>
        </w:r>
      </w:hyperlink>
      <w:r>
        <w:rPr>
          <w:rStyle w:val="StrongEmphasis"/>
        </w:rPr>
        <w:t xml:space="preserve">) an email with CNIT132:HW10 as the subject and include the URL of your page in the message text. </w:t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t132_spring1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19:00Z</dcterms:created>
  <dc:creator>hy7862</dc:creator>
  <dc:description/>
  <dc:language>en-US</dc:language>
  <cp:lastModifiedBy>User</cp:lastModifiedBy>
  <dcterms:modified xsi:type="dcterms:W3CDTF">2013-01-18T23:24:00Z</dcterms:modified>
  <cp:revision>3</cp:revision>
  <dc:subject/>
  <dc:title>CNIT 132 – HW 1 (Basic Web Site)</dc:title>
</cp:coreProperties>
</file>