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load and install Node.js for Mac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wnload latest version of Node.js installable archive file from </w:t>
      </w:r>
      <w:hyperlink r:id="rId2">
        <w:r>
          <w:rPr>
            <w:rStyle w:val="InternetLink"/>
            <w:sz w:val="24"/>
            <w:szCs w:val="24"/>
          </w:rPr>
          <w:t>https://nodejs.org/en/download</w:t>
        </w:r>
      </w:hyperlink>
      <w:r>
        <w:rPr>
          <w:sz w:val="24"/>
          <w:szCs w:val="24"/>
        </w:rPr>
        <w:t xml:space="preserve">  (node-v10.15.0.pkg or node-v10.15.0-darwin-x64.tar.gz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pen the Macintosh installer package and follow the instructions to install the Node.js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Or if you have </w:t>
      </w:r>
      <w:hyperlink r:id="rId3">
        <w:r>
          <w:rPr>
            <w:rStyle w:val="InternetLink"/>
            <w:sz w:val="24"/>
            <w:szCs w:val="24"/>
          </w:rPr>
          <w:t>homebrew</w:t>
        </w:r>
      </w:hyperlink>
      <w:r>
        <w:rPr>
          <w:sz w:val="24"/>
          <w:szCs w:val="24"/>
        </w:rPr>
        <w:t xml:space="preserve"> installed then you can install node by opening the terminal and enter the comma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$ brew install nod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to see if the PATH environment variable is set by issuing the following command in the Terminal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y_terminal:&gt; echo $PA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to make sure /usr/local/bin/nodejs is in your path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OTE:  How to add nodejs directory into your .profi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vi to add the following line to the end of your .profil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xport PATH=/usr/local/bin/nodejs:$PA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another terminal and check to see if nodejs directory is added into your .profil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cho $PATH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References for how to modify the $PATH:</w:t>
      </w:r>
    </w:p>
    <w:p>
      <w:pPr>
        <w:pStyle w:val="ListParagraph"/>
        <w:ind w:left="0" w:firstLine="36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iscussions.apple.com/message/12990731" \l "129907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iscussions.apple.com/message/12990731#1299073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left="36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tech-recipes.com/rx/2621/os_x_change_path_environment_variable/</w:t>
        </w:r>
      </w:hyperlink>
    </w:p>
    <w:p>
      <w:pPr>
        <w:pStyle w:val="Normal"/>
        <w:spacing w:before="0" w:after="200"/>
        <w:ind w:left="360" w:hanging="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architectryan.com/2012/10/02/add-to-the-path-on-mac-os-x-mountain-lion/" \l ".We-4MFtSzIU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architectryan.com/2012/10/02/add-to-the-path-on-mac-os-x-mountain-lion/#.We-4MFtSzIU</w:t>
      </w:r>
      <w:r>
        <w:rPr>
          <w:rStyle w:val="InternetLink"/>
          <w:sz w:val="24"/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dejs.org/en/download" TargetMode="External"/><Relationship Id="rId3" Type="http://schemas.openxmlformats.org/officeDocument/2006/relationships/hyperlink" Target="http://brew.sh/" TargetMode="External"/><Relationship Id="rId4" Type="http://schemas.openxmlformats.org/officeDocument/2006/relationships/hyperlink" Target="http://www.tech-recipes.com/rx/2621/os_x_change_path_environment_variab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4:00Z</dcterms:created>
  <dc:creator>Hans</dc:creator>
  <dc:description/>
  <cp:keywords/>
  <dc:language>en-US</dc:language>
  <cp:lastModifiedBy>YIP, Cheong Shing</cp:lastModifiedBy>
  <dcterms:modified xsi:type="dcterms:W3CDTF">2019-01-10T12:03:00Z</dcterms:modified>
  <cp:revision>6</cp:revision>
  <dc:subject/>
  <dc:title/>
</cp:coreProperties>
</file>