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Classroom Etiquette</w:t>
      </w:r>
    </w:p>
    <w:p>
      <w:pPr>
        <w:pStyle w:val="Normal"/>
        <w:rPr/>
      </w:pPr>
      <w:r>
        <w:rPr/>
      </w:r>
    </w:p>
    <w:p>
      <w:pPr>
        <w:pStyle w:val="Normal"/>
        <w:rPr/>
      </w:pPr>
      <w:r>
        <w:rPr/>
        <w:t>The intention and spirit of this policy is to promote a respectful and focused learning environment for everyone in the classroom so that each individual can perform and learn at their best.  It is assumed that all are enrolled in the class in order to learn the material and that that happens best when we all have an uninterrupted and undisturbed environment within which we can keep our attention focused on the subject at hand.</w:t>
      </w:r>
    </w:p>
    <w:p>
      <w:pPr>
        <w:pStyle w:val="Normal"/>
        <w:rPr/>
      </w:pPr>
      <w:r>
        <w:rPr/>
      </w:r>
    </w:p>
    <w:p>
      <w:pPr>
        <w:pStyle w:val="Normal"/>
        <w:rPr/>
      </w:pPr>
      <w:r>
        <w:rPr/>
        <w:t>Accordingly, please do your best to be on time and ready to go at the start of each class session.  If you must enter after class has started, please do so with as little disturbance as possible. If you cannot make the class on time on a regular basis then you should enroll in another section.  If you need a special accommodation, then please speak with me about it.  Missing any part of a class session for more than 6 times during a semester puts you at risk for being dropped from the course.</w:t>
      </w:r>
    </w:p>
    <w:p>
      <w:pPr>
        <w:pStyle w:val="Normal"/>
        <w:rPr/>
      </w:pPr>
      <w:r>
        <w:rPr/>
      </w:r>
    </w:p>
    <w:p>
      <w:pPr>
        <w:pStyle w:val="Normal"/>
        <w:rPr/>
      </w:pPr>
      <w:r>
        <w:rPr/>
        <w:t>Please turn off all electronic devices unless of course you are using a pacemaker, hearing aide or anything of a medical necessity.  Cell phones, walkmans, iPods, et al. use is not allowed in the classroom.  If you must use such items during the class session, then you must leave class for the entire class session.  You may return the next class session.</w:t>
      </w:r>
    </w:p>
    <w:p>
      <w:pPr>
        <w:pStyle w:val="Normal"/>
        <w:rPr/>
      </w:pPr>
      <w:r>
        <w:rPr/>
        <w:t>If you disturb class with your electronic device(s) more than once you risk being dropped from the course.  The point here is that we do not want to interrupt the focus of why we are in class.  I understand that life happens, and we have choices about how we respond to them.  If you have an emergency, I understand.  If you have repeated emergencies, then you should take the course at another time when such emergencies will not disrupt class and you can remain focused.</w:t>
      </w:r>
    </w:p>
    <w:p>
      <w:pPr>
        <w:pStyle w:val="Normal"/>
        <w:rPr/>
      </w:pPr>
      <w:r>
        <w:rPr/>
      </w:r>
    </w:p>
    <w:p>
      <w:pPr>
        <w:pStyle w:val="Normal"/>
        <w:rPr/>
      </w:pPr>
      <w:r>
        <w:rPr/>
        <w:t>Please keep your focus in class on the topics at hand.  Usually only one person should be speaking at one time.  Hold your side conversations about the topic at hand until that person has finished speaking.  Please understand that some conversations are not appropriate for the classroom.</w:t>
      </w:r>
    </w:p>
    <w:p>
      <w:pPr>
        <w:pStyle w:val="Normal"/>
        <w:rPr/>
      </w:pPr>
      <w:r>
        <w:rPr/>
      </w:r>
    </w:p>
    <w:p>
      <w:pPr>
        <w:pStyle w:val="Normal"/>
        <w:rPr/>
      </w:pPr>
      <w:r>
        <w:rPr/>
        <w:t>Please respect yourselves and others.  Please let me know how I can help if you have any special circumstances that need accommodation.  In general, I expect that you are taking care of your business as I am mine.  However, again, I understand that life happens.</w:t>
      </w:r>
    </w:p>
    <w:p>
      <w:pPr>
        <w:pStyle w:val="Normal"/>
        <w:rPr/>
      </w:pPr>
      <w:r>
        <w:rPr/>
        <w:t>You can always make a request.  Responses will be yes, no, or maybe.  However, I like one syllable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3:00Z</dcterms:created>
  <dc:creator>USER</dc:creator>
  <dc:description/>
  <dc:language>en-US</dc:language>
  <cp:lastModifiedBy>Jeffrey</cp:lastModifiedBy>
  <dcterms:modified xsi:type="dcterms:W3CDTF">2007-03-22T18:23:00Z</dcterms:modified>
  <cp:revision>3</cp:revision>
  <dc:subject/>
  <dc:title>General Classroom Etiquette</dc:title>
</cp:coreProperties>
</file>