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9100</wp:posOffset>
                </wp:positionH>
                <wp:positionV relativeFrom="page">
                  <wp:posOffset>2947670</wp:posOffset>
                </wp:positionV>
                <wp:extent cx="4038600" cy="3791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2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2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thdraw into yourself and look. And if you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find yourself beautiful yet, act as does the cre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ind w:left="11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 a statue that is to be made beautiful: he cuts aw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ind w:left="12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e, he smoothes there, he makes this line lighter, th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1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her purer, until a lovely face has grown upon h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1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rk. So do you also: cut away all that is excessiv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1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iten all that is crooked, bring to light all that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vercast, labor to make all one glow of beauty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r cease chiseling your statue, until there sh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ine out on you from it the godlike splendor of virtu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2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til you shall see the perfect goodness establish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2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the stainless shr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2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ind w:left="12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-- Plotinus  AD 204-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98.55pt;mso-wrap-distance-left:7.1pt;mso-wrap-distance-right:7.1pt;mso-wrap-distance-top:0pt;mso-wrap-distance-bottom:0pt;margin-top:232.1pt;mso-position-vertical-relative:page;margin-left:1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00" w:after="0"/>
                        <w:ind w:left="12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ind w:left="12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ind w:left="1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thdraw into yourself and look. And if you do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ind w:left="1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 find yourself beautiful yet, act as does the creator</w:t>
                      </w:r>
                    </w:p>
                    <w:p>
                      <w:pPr>
                        <w:pStyle w:val="Normal"/>
                        <w:autoSpaceDE w:val="false"/>
                        <w:spacing w:before="90" w:after="0"/>
                        <w:ind w:left="11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 a statue that is to be made beautiful: he cuts away</w:t>
                      </w:r>
                    </w:p>
                    <w:p>
                      <w:pPr>
                        <w:pStyle w:val="Normal"/>
                        <w:autoSpaceDE w:val="false"/>
                        <w:spacing w:before="90" w:after="0"/>
                        <w:ind w:left="12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re, he smoothes there, he makes this line lighter, this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ind w:left="11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ther purer, until a lovely face has grown upon his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ind w:left="11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rk. So do you also: cut away all that is excessive,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ind w:left="11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raiten all that is crooked, bring to light all that is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ind w:left="1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vercast, labor to make all one glow of beauty and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ind w:left="1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ver cease chiseling your statue, until there shall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ind w:left="1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ine out on you from it the godlike splendor of virtue,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ind w:left="12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ntil you shall see the perfect goodness established 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ind w:left="12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the stainless shrine.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ind w:left="12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ind w:left="12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-- Plotinus  AD 204-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09:00Z</dcterms:created>
  <dc:creator>Jeffrey</dc:creator>
  <dc:description/>
  <dc:language>en-US</dc:language>
  <cp:lastModifiedBy>Jeffrey</cp:lastModifiedBy>
  <dcterms:modified xsi:type="dcterms:W3CDTF">2009-06-04T05:27:00Z</dcterms:modified>
  <cp:revision>2</cp:revision>
  <dc:subject/>
  <dc:title/>
</cp:coreProperties>
</file>