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1335405</wp:posOffset>
                </wp:positionV>
                <wp:extent cx="6924675" cy="852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wo Hungry Wolves, Native American 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0" w:after="0"/>
                              <w:ind w:left="13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e evening an old Cherokee warrior told his grandson about a battle that goes on inside all people. He sai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3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'My son, the battle is between two 'wolves' inside us a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0" w:after="0"/>
                              <w:ind w:left="13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e is Evil. It is anger, envy, jealousy, sorrow, regret, greed, arrogance, self-pity, guilt, resentment, inferiorit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es, false pride, superiority, and 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0" w:after="0"/>
                              <w:ind w:left="1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other is Good. It is joy, peace, love, hope, serenity, humility, kindness, benevolence, empathy, generosit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uth, compassion and faith.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0" w:after="0"/>
                              <w:ind w:left="14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grandson thought about it for a minute and then asked his grandfather: 'Which wolf wins?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0" w:after="0"/>
                              <w:ind w:left="1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old Cherokee simply replied. The one you feed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70.9pt;mso-wrap-distance-left:7.1pt;mso-wrap-distance-right:7.1pt;mso-wrap-distance-top:0pt;mso-wrap-distance-bottom:0pt;margin-top:105.1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0" w:after="0"/>
                        <w:ind w:left="13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wo Hungry Wolves, Native American Story</w:t>
                      </w:r>
                    </w:p>
                    <w:p>
                      <w:pPr>
                        <w:pStyle w:val="Normal"/>
                        <w:autoSpaceDE w:val="false"/>
                        <w:spacing w:before="140" w:after="0"/>
                        <w:ind w:left="13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e evening an old Cherokee warrior told his grandson about a battle that goes on inside all people. He said,</w:t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13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'My son, the battle is between two 'wolves' inside us all.</w:t>
                      </w:r>
                    </w:p>
                    <w:p>
                      <w:pPr>
                        <w:pStyle w:val="Normal"/>
                        <w:autoSpaceDE w:val="false"/>
                        <w:spacing w:before="130" w:after="0"/>
                        <w:ind w:left="13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e is Evil. It is anger, envy, jealousy, sorrow, regret, greed, arrogance, self-pity, guilt, resentment, inferiority,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4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es, false pride, superiority, and ego.</w:t>
                      </w:r>
                    </w:p>
                    <w:p>
                      <w:pPr>
                        <w:pStyle w:val="Normal"/>
                        <w:autoSpaceDE w:val="false"/>
                        <w:spacing w:before="140" w:after="0"/>
                        <w:ind w:left="13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other is Good. It is joy, peace, love, hope, serenity, humility, kindness, benevolence, empathy, generosity,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3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uth, compassion and faith.'</w:t>
                      </w:r>
                    </w:p>
                    <w:p>
                      <w:pPr>
                        <w:pStyle w:val="Normal"/>
                        <w:autoSpaceDE w:val="false"/>
                        <w:spacing w:before="140" w:after="0"/>
                        <w:ind w:left="14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grandson thought about it for a minute and then asked his grandfather: 'Which wolf wins?'</w:t>
                      </w:r>
                    </w:p>
                    <w:p>
                      <w:pPr>
                        <w:pStyle w:val="Normal"/>
                        <w:autoSpaceDE w:val="false"/>
                        <w:spacing w:before="140" w:after="0"/>
                        <w:ind w:left="14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old Cherokee simply replied. The one you feed.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04:00Z</dcterms:created>
  <dc:creator>Jeffrey</dc:creator>
  <dc:description/>
  <dc:language>en-US</dc:language>
  <cp:lastModifiedBy>Jeffrey</cp:lastModifiedBy>
  <dcterms:modified xsi:type="dcterms:W3CDTF">2009-08-06T19:12:00Z</dcterms:modified>
  <cp:revision>1</cp:revision>
  <dc:subject/>
  <dc:title>Two Hungry Wolves, Native American Story</dc:title>
</cp:coreProperties>
</file>