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 xml:space="preserve">Music 25: Music of Latin America &amp; The Caribbean 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(Wed, 3:30-6:30, Mission Campus)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List of CD Compilations @ Mission Library</w:t>
      </w:r>
    </w:p>
    <w:p>
      <w:pPr>
        <w:pStyle w:val="Normal"/>
        <w:jc w:val="center"/>
        <w:rPr/>
      </w:pPr>
      <w:r>
        <w:rPr>
          <w:sz w:val="28"/>
        </w:rPr>
        <w:t xml:space="preserve">(Titles in </w:t>
      </w:r>
      <w:r>
        <w:rPr>
          <w:b/>
          <w:sz w:val="28"/>
        </w:rPr>
        <w:t>Bold</w:t>
      </w:r>
      <w:r>
        <w:rPr>
          <w:sz w:val="28"/>
        </w:rPr>
        <w:t xml:space="preserve"> are for Exam Review)</w:t>
      </w:r>
    </w:p>
    <w:p>
      <w:pPr>
        <w:pStyle w:val="Normal"/>
        <w:rPr/>
      </w:pPr>
      <w:r>
        <w:rPr/>
      </w:r>
    </w:p>
    <w:tbl>
      <w:tblPr>
        <w:tblW w:w="78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3272"/>
        <w:gridCol w:w="3469"/>
      </w:tblGrid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eek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itle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untry/Genre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ban Folklore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ba, Folklore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I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ba I: to 1959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ba, Classic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V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ba II: Post Rev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ba, Modern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V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ba III: Jazz Cubano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ba, Modern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V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ba IV: Nueva Trova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ba, Modern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V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mba Sampler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ba, Modern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 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uerto Rico I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uerto Rico, Classic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uerto Rico II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uerto Rico, Classic-Modern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lsa I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lsa, Classic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lsa II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lsa, Classic-Modern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lia Cruz Sampler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lsa, Classic-Modern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tin Jazz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tin Jazz, Classic-Modern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I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minican Republic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minican Republic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I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iti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iti, Folk – Modern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II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Story of Jamaican Music, Pt. 1 &amp; 2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maica, Classic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II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Story of Jamaican Music, Pt. 3 &amp; 4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maica, Classic-Modern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II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maica II: Reggae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maica, Classic-Modern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II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maica III: Dub &amp; Dancehall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maica, Modern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III 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ol Runnings ~ Reggae Sampler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maica, Classic-Modern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X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inidad I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inidad, Folklore-Modern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X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inidad II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inidad, Classic-Modern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usic 25 Sampler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arious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usic 25 Final Mix, Pt. IA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uba &amp; Puerto Rico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usic 25 Final Mix, Pt. IB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alsa &amp; Latin Jazz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X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usic 25 Final Mix, Pt. II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.R., Ht, Jamaica &amp; Trinidad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I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lombia I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lombia, Folklore-Classic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I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lombia II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lombia, Classic-Modern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II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azil I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azil, Folklore-Classic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II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azil II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azil, Classic-Modern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II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azil III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azil, Modern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III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gentina I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gentina, Classic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III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gentina II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gentina, Modern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III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des/Perú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des/Perú, Classic-Modern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IV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eva Canción Sampler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eva Canción, Classic-Modern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IV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ntral America I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ntral America, Classic-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IV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ntral America II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ntral America, Classic-Modern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V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éxico I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éxico, Classic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V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éxico II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éxico, Classic-Modern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VI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icano Soul to Latin Rock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tin Rock, Classic-Modern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VI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ck en Español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ck en Español, Modern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XVII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usic 25 Sampler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arious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XVII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usic 25 Final Mix, Pt. III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en., Col. &amp; Brazil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XVII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usic 25 Final Mix, Pt. IV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outh &amp; Cent. Amer &amp; Méx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Commercial Cds Listed by Artist</w:t>
      </w:r>
    </w:p>
    <w:p>
      <w:pPr>
        <w:pStyle w:val="Normal"/>
        <w:jc w:val="center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8"/>
        <w:gridCol w:w="3420"/>
        <w:gridCol w:w="2178"/>
      </w:tblGrid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rtist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itle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enre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lea, Anthony y Su Charang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/>
            </w:pPr>
            <w:r>
              <w:rPr/>
              <w:t>Virgen de la Caridad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ban / Salsa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nliffe, Bill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Imaginación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tin Jazz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zz on the Latin Side All Star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The Last Bullfighter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tin Jazz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uleón, Rebec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Descarga en California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ban / Latin Jazz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riou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Billboard Latin Music Awards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tin / Pop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riou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Music in Latin American Culture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tin Amer Folk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2T12:53:00Z</dcterms:created>
  <dc:creator>Rebeca Mauleón</dc:creator>
  <dc:description/>
  <dc:language>en-US</dc:language>
  <cp:lastModifiedBy>Rebeca Mauleón</cp:lastModifiedBy>
  <dcterms:modified xsi:type="dcterms:W3CDTF">2009-05-12T13:20:00Z</dcterms:modified>
  <cp:revision>6</cp:revision>
  <dc:subject/>
  <dc:title>Music 25: Music of Latin America &amp; The Caribbean (Wed, 3:30-6:30, Mission Campus)</dc:title>
</cp:coreProperties>
</file>