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  <w:t>English with Computers-Venette Cook</w:t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  <w:t>Learn about Power Point</w:t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  <w:t xml:space="preserve">People use power point to </w:t>
      </w:r>
      <w:r>
        <w:rPr>
          <w:rFonts w:ascii="Comic Sans MS" w:hAnsi="Comic Sans MS"/>
          <w:b/>
          <w:i/>
        </w:rPr>
        <w:t>tell</w:t>
      </w:r>
      <w:r>
        <w:rPr>
          <w:rFonts w:ascii="Comic Sans MS" w:hAnsi="Comic Sans MS"/>
        </w:rPr>
        <w:t xml:space="preserve"> a story. You </w:t>
      </w:r>
      <w:r>
        <w:rPr>
          <w:rFonts w:ascii="Comic Sans MS" w:hAnsi="Comic Sans MS"/>
          <w:b/>
          <w:i/>
        </w:rPr>
        <w:t>don’t</w:t>
      </w:r>
      <w:r>
        <w:rPr>
          <w:rFonts w:ascii="Comic Sans MS" w:hAnsi="Comic Sans MS"/>
        </w:rPr>
        <w:t xml:space="preserve"> write a lot in Power Point. You can tell your story with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a few words,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some clip art,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some photos,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some charts, or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some sounds or music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You don’t have pages in Power Point. You have slides. The slides go forward with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>a mouse click,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>a keyboard click (N for next slide), or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>automatically, like a movie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You can make your story interesting with colors and transitions. Our first story will be about you!</w:t>
      </w:r>
    </w:p>
    <w:p>
      <w:pPr>
        <w:pStyle w:val="ListParagrap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  <w:t>Power Point Slides:</w:t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33020</wp:posOffset>
                </wp:positionV>
                <wp:extent cx="5711825" cy="35477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1760" cy="35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47.65pt;margin-top:2.6pt;width:449.7pt;height:279.3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5085</wp:posOffset>
                </wp:positionH>
                <wp:positionV relativeFrom="paragraph">
                  <wp:posOffset>5080</wp:posOffset>
                </wp:positionV>
                <wp:extent cx="568960" cy="424815"/>
                <wp:effectExtent l="635" t="1270" r="54356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24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685"/>
                            <a:gd name="adj4" fmla="val 19531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3.55pt;margin-top:0.4pt;width:44.75pt;height:33.4pt;mso-wrap-style:none;v-text-anchor:top" type="_x0000_t4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65405</wp:posOffset>
                </wp:positionV>
                <wp:extent cx="2650490" cy="16389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1639080"/>
                        </a:xfrm>
                        <a:prstGeom prst="rightArrow">
                          <a:avLst>
                            <a:gd name="adj1" fmla="val 50000"/>
                            <a:gd name="adj2" fmla="val 40424"/>
                          </a:avLst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en you open Power Point your first slide looks like th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8d8d8" stroked="t" o:allowincell="f" style="position:absolute;margin-left:41.25pt;margin-top:5.15pt;width:208.65pt;height:129pt;mso-wrap-style:none;v-text-anchor:top" type="_x0000_t13">
                <v:fill o:detectmouseclick="t" type="solid" color2="#272727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en you open Power Point your first slide looks like this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116840</wp:posOffset>
                </wp:positionV>
                <wp:extent cx="5242560" cy="13779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42680" cy="13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44.2pt;margin-top:9.2pt;width:412.75pt;height:108.4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-372745</wp:posOffset>
                </wp:positionV>
                <wp:extent cx="3067050" cy="165735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57440"/>
                        </a:xfrm>
                        <a:prstGeom prst="leftArrow">
                          <a:avLst>
                            <a:gd name="adj1" fmla="val 50000"/>
                            <a:gd name="adj2" fmla="val 46264"/>
                          </a:avLst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re is the Home Tab. You can see copy and paste, and Fo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bfbfbf" stroked="t" o:allowincell="f" style="position:absolute;margin-left:111.15pt;margin-top:-29.35pt;width:241.45pt;height:130.45pt;mso-wrap-style:none;v-text-anchor:top" type="_x0000_t66">
                <v:fill o:detectmouseclick="t" type="solid" color2="#404040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re is the Home Tab. You can see copy and paste, and Font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57480</wp:posOffset>
                </wp:positionH>
                <wp:positionV relativeFrom="paragraph">
                  <wp:posOffset>334645</wp:posOffset>
                </wp:positionV>
                <wp:extent cx="568960" cy="424815"/>
                <wp:effectExtent l="635" t="1270" r="54356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24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685"/>
                            <a:gd name="adj4" fmla="val 19531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pt;margin-top:26.35pt;width:44.75pt;height:33.4pt;mso-wrap-style:none;v-text-anchor:top" type="_x0000_t4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42415</wp:posOffset>
                </wp:positionH>
                <wp:positionV relativeFrom="paragraph">
                  <wp:posOffset>231775</wp:posOffset>
                </wp:positionV>
                <wp:extent cx="3390900" cy="251650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516400"/>
                        </a:xfrm>
                        <a:prstGeom prst="leftArrow">
                          <a:avLst>
                            <a:gd name="adj1" fmla="val 50000"/>
                            <a:gd name="adj2" fmla="val 33687"/>
                          </a:avLst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lick New Slide to see many kinds of slides. We can use the second kind to begin. We can try other ones la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21.45pt;margin-top:18.25pt;width:266.95pt;height:198.1pt;mso-wrap-style:none;v-text-anchor:top" type="_x0000_t66">
                <v:fill o:detectmouseclick="t" type="solid" color2="#404040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lick New Slide to see many kinds of slides. We can use the second kind to begin. We can try other ones later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40335</wp:posOffset>
                </wp:positionH>
                <wp:positionV relativeFrom="paragraph">
                  <wp:posOffset>906780</wp:posOffset>
                </wp:positionV>
                <wp:extent cx="568960" cy="424815"/>
                <wp:effectExtent l="635" t="1270" r="54356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24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685"/>
                            <a:gd name="adj4" fmla="val 19531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05pt;margin-top:71.4pt;width:44.75pt;height:33.4pt;mso-wrap-style:none;v-text-anchor:top" type="_x0000_t4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33705</wp:posOffset>
                </wp:positionH>
                <wp:positionV relativeFrom="paragraph">
                  <wp:posOffset>4547235</wp:posOffset>
                </wp:positionV>
                <wp:extent cx="568960" cy="424815"/>
                <wp:effectExtent l="635" t="1270" r="54356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24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685"/>
                            <a:gd name="adj4" fmla="val 19531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15pt;margin-top:358.05pt;width:44.75pt;height:33.4pt;mso-wrap-style:none;v-text-anchor:top" type="_x0000_t4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81305</wp:posOffset>
                </wp:positionH>
                <wp:positionV relativeFrom="paragraph">
                  <wp:posOffset>7204075</wp:posOffset>
                </wp:positionV>
                <wp:extent cx="568960" cy="424815"/>
                <wp:effectExtent l="635" t="1270" r="54356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24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685"/>
                            <a:gd name="adj4" fmla="val 19531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5pt;margin-top:567.25pt;width:44.75pt;height:33.4pt;mso-wrap-style:none;v-text-anchor:top" type="_x0000_t4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Comic Sans MS" w:hAnsi="Comic Sans MS"/>
        </w:rPr>
        <w:t xml:space="preserve">   </w:t>
      </w:r>
    </w:p>
    <w:p>
      <w:pPr>
        <w:pStyle w:val="Normal"/>
        <w:spacing w:before="0" w:after="200"/>
        <w:rPr>
          <w:rFonts w:ascii="Comic Sans MS" w:hAnsi="Comic Sans MS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38735</wp:posOffset>
                </wp:positionV>
                <wp:extent cx="5662930" cy="35966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9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62800" cy="35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-5.3pt;margin-top:-3.05pt;width:445.85pt;height:283.1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3735070</wp:posOffset>
                </wp:positionV>
                <wp:extent cx="5783580" cy="1849755"/>
                <wp:effectExtent l="12700" t="12700" r="12700" b="12700"/>
                <wp:wrapSquare wrapText="bothSides"/>
                <wp:docPr id="20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8"/>
                        <a:srcRect l="14908" t="0" r="0" b="55889"/>
                        <a:stretch/>
                      </pic:blipFill>
                      <pic:spPr>
                        <a:xfrm>
                          <a:off x="0" y="0"/>
                          <a:ext cx="5783760" cy="1849680"/>
                        </a:xfrm>
                        <a:prstGeom prst="rect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0" stroked="t" o:allowincell="f" style="position:absolute;margin-left:-16pt;margin-top:294.1pt;width:455.35pt;height:145.6pt;mso-wrap-style:none;v-text-anchor:middle" type="_x0000_t75">
                <v:imagedata r:id="rId9" o:detectmouseclick="t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904240</wp:posOffset>
                </wp:positionH>
                <wp:positionV relativeFrom="paragraph">
                  <wp:posOffset>3221990</wp:posOffset>
                </wp:positionV>
                <wp:extent cx="3257550" cy="2416810"/>
                <wp:effectExtent l="635" t="635" r="1270" b="127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416680"/>
                        </a:xfrm>
                        <a:prstGeom prst="rightArrow">
                          <a:avLst>
                            <a:gd name="adj1" fmla="val 50000"/>
                            <a:gd name="adj2" fmla="val 33700"/>
                          </a:avLst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en you click Background Styles, you can see different colors. They will be on every sli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71.2pt;margin-top:253.7pt;width:256.45pt;height:190.25pt;mso-wrap-style:none;v-text-anchor:top" type="_x0000_t13">
                <v:fill o:detectmouseclick="t" type="solid" color2="#404040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en you click Background Styles, you can see different colors. They will be on every slide.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5080" distL="0" distR="0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5930265</wp:posOffset>
                </wp:positionV>
                <wp:extent cx="4114800" cy="11036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114800" cy="110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65pt;margin-top:466.95pt;width:323.95pt;height:86.8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204720</wp:posOffset>
                </wp:positionH>
                <wp:positionV relativeFrom="paragraph">
                  <wp:posOffset>4873625</wp:posOffset>
                </wp:positionV>
                <wp:extent cx="2933065" cy="277812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2778120"/>
                        </a:xfrm>
                        <a:prstGeom prst="leftArrow">
                          <a:avLst>
                            <a:gd name="adj1" fmla="val 50000"/>
                            <a:gd name="adj2" fmla="val 26393"/>
                          </a:avLst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en you have some slides ready, you click Slide Show. Then you see new choices. Click  From Beginning to see your sh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73.6pt;margin-top:383.75pt;width:230.9pt;height:218.7pt;mso-wrap-style:none;v-text-anchor:top" type="_x0000_t66">
                <v:fill o:detectmouseclick="t" type="solid" color2="#404040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en you have some slides ready, you click Slide Show. Then you see new choices. Click  From Beginning to see your show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01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3890"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138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3aa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</Words>
  <Characters>477</Characters>
  <CharactersWithSpaces>0</CharactersWithSpaces>
  <Paragraphs>0</Paragraphs>
  <Company>CC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04:00Z</dcterms:created>
  <dc:creator>student</dc:creator>
  <dc:description/>
  <dc:language>en-US</dc:language>
  <cp:lastModifiedBy>Venette Cook</cp:lastModifiedBy>
  <dcterms:modified xsi:type="dcterms:W3CDTF">2009-12-01T15:04:00Z</dcterms:modified>
  <cp:revision>2</cp:revision>
  <dc:subject/>
  <dc:title>English with Computers-Venette C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